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　別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届出済書受領・誓約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柏市長　　　　　　　　　　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届出済書受領者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ごみ焼却炉管理責任者　　　　　　　　　　　 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柏市ダイオキシン類発生抑制条例第７条第２項の規定により，届出済書を受領しました。ついては，ごみ焼却炉の届出及び指導事項を遵守するよう誓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11:00Z</dcterms:created>
  <dc:creator>柏市</dc:creator>
  <dc:description/>
  <cp:keywords/>
  <dc:language>en-US</dc:language>
  <cp:lastModifiedBy>環境政策課１３</cp:lastModifiedBy>
  <cp:lastPrinted>2020-09-03T12:35:00Z</cp:lastPrinted>
  <dcterms:modified xsi:type="dcterms:W3CDTF">2020-09-03T03:35:00Z</dcterms:modified>
  <cp:revision>6</cp:revision>
  <dc:subject/>
  <dc:title>様式第１号</dc:title>
</cp:coreProperties>
</file>