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焼却炉設置（使用・変更）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柏市長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担当者名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電話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柏市ダイオキシン類発生抑制条例第７条第１項（第８条第１項）の規定により，ごみ焼却炉について，次のとおり届け出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20"/>
        <w:gridCol w:w="2700"/>
      </w:tblGrid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焼却炉設置者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焼却炉設置場所の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責任者職・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届出済書</w:t>
            </w:r>
          </w:p>
          <w:p>
            <w:pPr>
              <w:pStyle w:val="Normal"/>
              <w:ind w:left="71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 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開催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焼却炉の構造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場の事業経歴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場の組織図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場の敷地の周辺地域の見取図及び設置位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１　※印の欄には，記入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，図面等やむをえない場合を除き，日本産業規格Ａ４判とすること。</w:t>
      </w:r>
    </w:p>
    <w:tbl>
      <w:tblPr>
        <w:tblW w:w="2348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欄</w:t>
            </w:r>
          </w:p>
        </w:tc>
      </w:tr>
      <w:tr>
        <w:trPr>
          <w:trHeight w:val="17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　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ごみ焼却炉の構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880"/>
        <w:gridCol w:w="2708"/>
      </w:tblGrid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における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業者名・型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焼却炉の種類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築炉式 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水管式 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ガス化炉　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燃　焼　室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二次燃焼室あり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一次燃焼室のみ　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予定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規　　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焼却能力　　　　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火格子面積　　　　　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火床面積　　　　　㎡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２　ごみ焼却炉の使用の方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360"/>
        <w:gridCol w:w="900"/>
        <w:gridCol w:w="360"/>
        <w:gridCol w:w="1620"/>
        <w:gridCol w:w="1646"/>
      </w:tblGrid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使用時間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時から　　　　　時まで　（１日　　　　時間稼動）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するごみの種類及び焼却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の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sz w:val="24"/>
                <w:szCs w:val="24"/>
              </w:rPr>
              <w:t>　　　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の主な種類と排出先及び量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の主な排出先，種類及び量を記入すること（ごみの自己処分はその旨を記載する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補 助 燃 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　　  　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時，通常　 　 　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時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室温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　　　　　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　　　　℃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ガス滞留時間　　　　　秒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い煙の濃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オキシン類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g-TEQ/</w:t>
            </w:r>
            <w:r>
              <w:rPr>
                <w:sz w:val="24"/>
                <w:szCs w:val="24"/>
              </w:rPr>
              <w:t>㎥Ｎ）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　　　　　　　　　通常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いじん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/</w:t>
            </w:r>
            <w:r>
              <w:rPr>
                <w:sz w:val="24"/>
                <w:szCs w:val="24"/>
              </w:rPr>
              <w:t>㎥Ｎ）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　　　　　　　　　通常</w:t>
            </w:r>
          </w:p>
        </w:tc>
      </w:tr>
      <w:tr>
        <w:trPr>
          <w:trHeight w:val="6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　　　　　　　　　通常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３　ばい煙の処理の方法（処理施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679"/>
        <w:gridCol w:w="17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対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後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焼ガス冷却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ス温度（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ガス処理装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オキシン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g-TEQ/</w:t>
            </w:r>
            <w:r>
              <w:rPr>
                <w:sz w:val="24"/>
                <w:szCs w:val="24"/>
              </w:rPr>
              <w:t>㎥Ｎ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いじ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/</w:t>
            </w:r>
            <w:r>
              <w:rPr>
                <w:sz w:val="24"/>
                <w:szCs w:val="24"/>
              </w:rPr>
              <w:t>㎥Ｎ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４　ばい煙の処理の方法（煙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3428"/>
      </w:tblGrid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口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 　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角は縦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   　　</w:t>
            </w:r>
            <w:r>
              <w:rPr>
                <w:sz w:val="24"/>
                <w:szCs w:val="24"/>
              </w:rPr>
              <w:t xml:space="preserve">m(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 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１　用紙の大きさは，図面等やむを得ない場合を除き，日本産業規格Ａ４判とすること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２　外形，構造等が分かる図面等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8:00Z</dcterms:created>
  <dc:creator>柏市</dc:creator>
  <dc:description/>
  <cp:keywords/>
  <dc:language>en-US</dc:language>
  <cp:lastModifiedBy>環境政策課１３</cp:lastModifiedBy>
  <cp:lastPrinted>2020-09-03T12:34:00Z</cp:lastPrinted>
  <dcterms:modified xsi:type="dcterms:W3CDTF">2021-03-04T04:18:00Z</dcterms:modified>
  <cp:revision>2</cp:revision>
  <dc:subject/>
  <dc:title>様式第１号</dc:title>
</cp:coreProperties>
</file>