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取り下げ届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0"/>
        <w:gridCol w:w="5730"/>
      </w:tblGrid>
      <w:tr>
        <w:trPr>
          <w:trHeight w:val="48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次の都市計画法第５３条に関する申請された建築を取り下げしたい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市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許可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主住所氏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代理人住所氏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建築物の主要用途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敷地の地名地番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許可年月日　番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　第　　　号</w:t>
            </w:r>
          </w:p>
        </w:tc>
      </w:tr>
      <w:tr>
        <w:trPr>
          <w:trHeight w:val="289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取り下げ理由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受付欄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3:56:00Z</dcterms:created>
  <dc:creator>tosikeikaku5</dc:creator>
  <dc:description/>
  <cp:keywords/>
  <dc:language>en-US</dc:language>
  <cp:lastModifiedBy>都市計画課５</cp:lastModifiedBy>
  <cp:lastPrinted>2022-06-14T11:41:00Z</cp:lastPrinted>
  <dcterms:modified xsi:type="dcterms:W3CDTF">2022-06-14T02:42:00Z</dcterms:modified>
  <cp:revision>11</cp:revision>
  <dc:subject/>
  <dc:title>取りやめ届</dc:title>
</cp:coreProperties>
</file>