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十二（第十三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承　継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　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　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rPr/>
      </w:pPr>
      <w:r>
        <w:rPr/>
        <w:t>　　特定施設に係る届出者の地位を承継したので，下水道法第１２条の８第３項（下水道法第２５条の３０第１項において準用する同法第１２条の８第３項）の規定により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8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69"/>
        <w:gridCol w:w="1703"/>
        <w:gridCol w:w="2457"/>
        <w:gridCol w:w="1657"/>
        <w:gridCol w:w="2120"/>
        <w:gridCol w:w="43"/>
      </w:tblGrid>
      <w:tr>
        <w:trPr>
          <w:trHeight w:val="810" w:hRule="atLeas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0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</w:rPr>
              <w:t>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</w:rPr>
              <w:t>工場又は事業場の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sz w:val="20"/>
              </w:rPr>
              <w:t>特定施設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類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0"/>
              </w:rPr>
              <w:t>特定施設の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日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4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承継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又は名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因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※印の欄には，記載しない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用紙の大きさは，日本産業規格Ａ４とすること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5:00Z</dcterms:created>
  <dc:creator>gesuiijikanri2</dc:creator>
  <dc:description/>
  <cp:keywords/>
  <dc:language>en-US</dc:language>
  <cp:lastModifiedBy>給排水課１１</cp:lastModifiedBy>
  <cp:lastPrinted>2007-07-31T13:44:00Z</cp:lastPrinted>
  <dcterms:modified xsi:type="dcterms:W3CDTF">2022-08-04T06:15:00Z</dcterms:modified>
  <cp:revision>2</cp:revision>
  <dc:subject/>
  <dc:title>設置　変更　使用　等</dc:title>
</cp:coreProperties>
</file>