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第６号様式の２（第１２条第１項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7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385"/>
        <w:gridCol w:w="3389"/>
        <w:gridCol w:w="5075"/>
        <w:gridCol w:w="112"/>
      </w:tblGrid>
      <w:tr>
        <w:trPr>
          <w:trHeight w:val="4320" w:hRule="exact"/>
          <w:cantSplit w:val="true"/>
        </w:trPr>
        <w:tc>
          <w:tcPr>
            <w:tcW w:w="11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害施設新設等計画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2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22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柏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下水道事業管理者　　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33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柏市下水道条例第９条の４の規定により次のとおりお届けします。</w:t>
            </w:r>
          </w:p>
        </w:tc>
        <w:tc>
          <w:tcPr>
            <w:tcW w:w="1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 請 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又は名称及び法人に</w:t>
            </w:r>
          </w:p>
          <w:p>
            <w:pPr>
              <w:pStyle w:val="Normal"/>
              <w:snapToGrid w:val="false"/>
              <w:spacing w:lineRule="auto" w:line="240"/>
              <w:ind w:left="1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あってはその代表者の氏名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 工 業 者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6" w:hanging="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　　　　所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　又　は　名　称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37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　　請　　区　　分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設　　増設　　改築　　その他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　置　場　所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4"/>
              </w:rPr>
              <w:t>処理前後の水質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量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汚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処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法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害施設の構造及び機能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・竣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ind w:firstLine="34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着工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>　　　　年　　月　　日の予定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竣工　　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>　　　　年　　月　　日の予定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類</w:t>
            </w:r>
          </w:p>
        </w:tc>
        <w:tc>
          <w:tcPr>
            <w:tcW w:w="8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工場又は事業場の位置図及び配置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除害施設の構造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．生産工程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．用水と排水の系統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．その他</w:t>
            </w:r>
          </w:p>
        </w:tc>
        <w:tc>
          <w:tcPr>
            <w:tcW w:w="1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4:00Z</dcterms:created>
  <dc:creator>gesuiijikanri2</dc:creator>
  <dc:description/>
  <cp:keywords/>
  <dc:language>en-US</dc:language>
  <cp:lastModifiedBy>給排水課１１</cp:lastModifiedBy>
  <cp:lastPrinted>2007-07-31T13:13:00Z</cp:lastPrinted>
  <dcterms:modified xsi:type="dcterms:W3CDTF">2022-08-15T02:24:00Z</dcterms:modified>
  <cp:revision>4</cp:revision>
  <dc:subject/>
  <dc:title/>
</cp:coreProperties>
</file>