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1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  <w:t>宅地内排水設備の図面等の交付について（依頼）</w:t>
            </w:r>
          </w:p>
          <w:p>
            <w:pPr>
              <w:pStyle w:val="Normal"/>
              <w:rPr>
                <w:b/>
                <w:b/>
                <w:bCs/>
                <w:w w:val="150"/>
                <w:sz w:val="24"/>
              </w:rPr>
            </w:pPr>
            <w:r>
              <w:rPr>
                <w:b/>
                <w:bCs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柏市上下水道事業管理者　　　あ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（依頼者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法 人 名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名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自署</w:t>
            </w:r>
            <w:r>
              <w:rPr>
                <w:sz w:val="24"/>
                <w:u w:val="single"/>
              </w:rPr>
              <w:t>)</w:t>
            </w:r>
            <w:r>
              <w:rPr>
                <w:sz w:val="24"/>
                <w:u w:val="single"/>
              </w:rPr>
              <w:t xml:space="preserve">　　　　　　　　　　　　　 </w:t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kern w:val="0"/>
                <w:sz w:val="24"/>
                <w:u w:val="single"/>
              </w:rPr>
              <w:t>連 絡 先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このことについて，下記のとおり交付を依頼します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１　家屋の所在地　　　　　　　</w:t>
            </w:r>
            <w:r>
              <w:rPr>
                <w:sz w:val="24"/>
                <w:u w:val="single"/>
              </w:rPr>
              <w:t xml:space="preserve">柏市 </w:t>
            </w:r>
            <w:r>
              <w:rPr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２　排水設備検査済証の番号　　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３　希望する書類（該当に〇）　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宅地内の排水設備図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４　請求の理由（該当に〇）　　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宅内排水設備工事のための調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動産売買のための調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その他（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rFonts w:cs="ＭＳ 明朝;MS Mincho"/>
          <w:bCs/>
          <w:sz w:val="24"/>
        </w:rPr>
        <w:t>※</w:t>
      </w:r>
      <w:r>
        <w:rPr>
          <w:bCs/>
          <w:sz w:val="24"/>
        </w:rPr>
        <w:t>所有者が法人で，依頼者が法人代表者以外の場合は，委任状が必要となり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下水道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9"/>
        <w:gridCol w:w="3285"/>
      </w:tblGrid>
      <w:tr>
        <w:trPr>
          <w:trHeight w:val="2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依頼者区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１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所有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２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工事事業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３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宅地建物取引業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４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委任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人確認書類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１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運転免許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２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社員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３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保険証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マイナンバーカー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４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その他（　　　　　　　　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受付印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8:00Z</dcterms:created>
  <dc:creator>gesuiijikanri18</dc:creator>
  <dc:description/>
  <cp:keywords/>
  <dc:language>en-US</dc:language>
  <cp:lastModifiedBy>給排水課１２</cp:lastModifiedBy>
  <cp:lastPrinted>2024-10-17T14:36:00Z</cp:lastPrinted>
  <dcterms:modified xsi:type="dcterms:W3CDTF">2024-10-23T02:49:00Z</dcterms:modified>
  <cp:revision>20</cp:revision>
  <dc:subject/>
  <dc:title>宅地内排水設備の図面等について</dc:title>
</cp:coreProperties>
</file>