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【構想／計画】に対する【意見／要望】の申出書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943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065"/>
      </w:tblGrid>
      <w:tr>
        <w:trPr>
          <w:trHeight w:val="56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事業者住所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事業者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代表者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（法人の場合のみ）</w:t>
            </w:r>
          </w:p>
        </w:tc>
      </w:tr>
      <w:tr>
        <w:trPr>
          <w:trHeight w:val="56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等の名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開発区域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の位置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4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095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申出人氏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申出人住所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有又は居住する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16"/>
                <w:szCs w:val="16"/>
              </w:rPr>
              <w:t>土地建物の所在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175"/>
      </w:tblGrid>
      <w:tr>
        <w:trPr>
          <w:trHeight w:val="264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意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要望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理由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00:00Z</dcterms:created>
  <dc:creator>kaihatujigyo2</dc:creator>
  <dc:description/>
  <cp:keywords/>
  <dc:language>en-US</dc:language>
  <cp:lastModifiedBy>開発事業調整課2</cp:lastModifiedBy>
  <cp:lastPrinted>2018-12-27T15:04:00Z</cp:lastPrinted>
  <dcterms:modified xsi:type="dcterms:W3CDTF">2019-02-07T05:54:00Z</dcterms:modified>
  <cp:revision>2</cp:revision>
  <dc:subject/>
  <dc:title>構想に対する意見の申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