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7.bmp" ContentType="image/bmp"/>
  <Override PartName="/word/media/image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87565</wp:posOffset>
                </wp:positionH>
                <wp:positionV relativeFrom="paragraph">
                  <wp:posOffset>7837170</wp:posOffset>
                </wp:positionV>
                <wp:extent cx="6660515" cy="486410"/>
                <wp:effectExtent l="0" t="0" r="0" b="0"/>
                <wp:wrapNone/>
                <wp:docPr id="1" name="図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17" descr=""/>
                        <pic:cNvPicPr/>
                      </pic:nvPicPr>
                      <pic:blipFill>
                        <a:blip r:embed="rId2"/>
                        <a:srcRect l="0" t="0" r="0" b="53686"/>
                        <a:stretch/>
                      </pic:blipFill>
                      <pic:spPr>
                        <a:xfrm>
                          <a:off x="0" y="0"/>
                          <a:ext cx="6660360" cy="4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7" stroked="f" o:allowincell="f" style="position:absolute;margin-left:565.95pt;margin-top:617.1pt;width:524.4pt;height:38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0320</wp:posOffset>
                </wp:positionV>
                <wp:extent cx="4413250" cy="263525"/>
                <wp:effectExtent l="0" t="0" r="0" b="0"/>
                <wp:wrapNone/>
                <wp:docPr id="2" name="図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図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13240" cy="26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2" stroked="f" o:allowincell="f" style="position:absolute;margin-left:0.05pt;margin-top:1.6pt;width:347.45pt;height:20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30740</wp:posOffset>
                </wp:positionH>
                <wp:positionV relativeFrom="paragraph">
                  <wp:posOffset>27940</wp:posOffset>
                </wp:positionV>
                <wp:extent cx="4413250" cy="263525"/>
                <wp:effectExtent l="0" t="0" r="0" b="0"/>
                <wp:wrapNone/>
                <wp:docPr id="3" name="図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図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413240" cy="26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4" stroked="f" o:allowincell="f" style="position:absolute;margin-left:766.2pt;margin-top:2.2pt;width:347.45pt;height:20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9526905</wp:posOffset>
                </wp:positionV>
                <wp:extent cx="4753610" cy="353695"/>
                <wp:effectExtent l="0" t="0" r="0" b="0"/>
                <wp:wrapNone/>
                <wp:docPr id="4" name="図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図 3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475344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4" stroked="f" o:allowincell="f" style="position:absolute;margin-left:-1.55pt;margin-top:750.15pt;width:374.25pt;height:27.8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260590</wp:posOffset>
                </wp:positionH>
                <wp:positionV relativeFrom="paragraph">
                  <wp:posOffset>1953260</wp:posOffset>
                </wp:positionV>
                <wp:extent cx="6543675" cy="114300"/>
                <wp:effectExtent l="0" t="0" r="0" b="0"/>
                <wp:wrapNone/>
                <wp:docPr id="5" name="図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図 20" descr=""/>
                        <pic:cNvPicPr/>
                      </pic:nvPicPr>
                      <pic:blipFill>
                        <a:blip r:embed="rId10"/>
                        <a:srcRect l="4099" t="0" r="4381" b="0"/>
                        <a:stretch/>
                      </pic:blipFill>
                      <pic:spPr>
                        <a:xfrm>
                          <a:off x="0" y="0"/>
                          <a:ext cx="65437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20" stroked="f" o:allowincell="f" style="position:absolute;margin-left:571.7pt;margin-top:153.8pt;width:515.2pt;height:8.95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09155</wp:posOffset>
                </wp:positionH>
                <wp:positionV relativeFrom="paragraph">
                  <wp:posOffset>2856865</wp:posOffset>
                </wp:positionV>
                <wp:extent cx="6543675" cy="114300"/>
                <wp:effectExtent l="0" t="0" r="0" b="0"/>
                <wp:wrapNone/>
                <wp:docPr id="6" name="図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図 29" descr=""/>
                        <pic:cNvPicPr/>
                      </pic:nvPicPr>
                      <pic:blipFill>
                        <a:blip r:embed="rId12"/>
                        <a:srcRect l="4099" t="0" r="4381" b="0"/>
                        <a:stretch/>
                      </pic:blipFill>
                      <pic:spPr>
                        <a:xfrm>
                          <a:off x="0" y="0"/>
                          <a:ext cx="65437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29" stroked="f" o:allowincell="f" style="position:absolute;margin-left:567.65pt;margin-top:224.95pt;width:515.2pt;height:8.9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227570</wp:posOffset>
                </wp:positionH>
                <wp:positionV relativeFrom="paragraph">
                  <wp:posOffset>3834130</wp:posOffset>
                </wp:positionV>
                <wp:extent cx="6543675" cy="114300"/>
                <wp:effectExtent l="0" t="0" r="0" b="0"/>
                <wp:wrapNone/>
                <wp:docPr id="7" name="図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図 30" descr=""/>
                        <pic:cNvPicPr/>
                      </pic:nvPicPr>
                      <pic:blipFill>
                        <a:blip r:embed="rId14"/>
                        <a:srcRect l="4099" t="0" r="4381" b="0"/>
                        <a:stretch/>
                      </pic:blipFill>
                      <pic:spPr>
                        <a:xfrm>
                          <a:off x="0" y="0"/>
                          <a:ext cx="65437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0" stroked="f" o:allowincell="f" style="position:absolute;margin-left:569.1pt;margin-top:301.9pt;width:515.2pt;height:8.9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251700</wp:posOffset>
                </wp:positionH>
                <wp:positionV relativeFrom="paragraph">
                  <wp:posOffset>4629150</wp:posOffset>
                </wp:positionV>
                <wp:extent cx="6543675" cy="114300"/>
                <wp:effectExtent l="0" t="0" r="0" b="0"/>
                <wp:wrapNone/>
                <wp:docPr id="8" name="図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図 31" descr=""/>
                        <pic:cNvPicPr/>
                      </pic:nvPicPr>
                      <pic:blipFill>
                        <a:blip r:embed="rId16"/>
                        <a:srcRect l="4099" t="0" r="4381" b="0"/>
                        <a:stretch/>
                      </pic:blipFill>
                      <pic:spPr>
                        <a:xfrm>
                          <a:off x="0" y="0"/>
                          <a:ext cx="65437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1" stroked="f" o:allowincell="f" style="position:absolute;margin-left:571pt;margin-top:364.5pt;width:515.2pt;height:8.9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214870</wp:posOffset>
                </wp:positionH>
                <wp:positionV relativeFrom="paragraph">
                  <wp:posOffset>5499100</wp:posOffset>
                </wp:positionV>
                <wp:extent cx="6543675" cy="114300"/>
                <wp:effectExtent l="0" t="0" r="0" b="0"/>
                <wp:wrapNone/>
                <wp:docPr id="9" name="図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図 32" descr=""/>
                        <pic:cNvPicPr/>
                      </pic:nvPicPr>
                      <pic:blipFill>
                        <a:blip r:embed="rId18"/>
                        <a:srcRect l="4099" t="0" r="4381" b="0"/>
                        <a:stretch/>
                      </pic:blipFill>
                      <pic:spPr>
                        <a:xfrm>
                          <a:off x="0" y="0"/>
                          <a:ext cx="65437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2" stroked="f" o:allowincell="f" style="position:absolute;margin-left:568.1pt;margin-top:433pt;width:515.2pt;height:8.95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206615</wp:posOffset>
                </wp:positionH>
                <wp:positionV relativeFrom="paragraph">
                  <wp:posOffset>6280150</wp:posOffset>
                </wp:positionV>
                <wp:extent cx="6543675" cy="114300"/>
                <wp:effectExtent l="0" t="0" r="0" b="0"/>
                <wp:wrapNone/>
                <wp:docPr id="10" name="図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図 33" descr=""/>
                        <pic:cNvPicPr/>
                      </pic:nvPicPr>
                      <pic:blipFill>
                        <a:blip r:embed="rId20"/>
                        <a:srcRect l="4099" t="0" r="4381" b="0"/>
                        <a:stretch/>
                      </pic:blipFill>
                      <pic:spPr>
                        <a:xfrm>
                          <a:off x="0" y="0"/>
                          <a:ext cx="65437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3" stroked="f" o:allowincell="f" style="position:absolute;margin-left:567.45pt;margin-top:494.5pt;width:515.2pt;height:8.95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121525</wp:posOffset>
                </wp:positionH>
                <wp:positionV relativeFrom="paragraph">
                  <wp:posOffset>7183120</wp:posOffset>
                </wp:positionV>
                <wp:extent cx="2141220" cy="593090"/>
                <wp:effectExtent l="0" t="0" r="0" b="0"/>
                <wp:wrapNone/>
                <wp:docPr id="1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AutoShape 77"/>
                        <wps:cNvSpPr/>
                      </wps:nvSpPr>
                      <wps:spPr>
                        <a:xfrm>
                          <a:off x="0" y="0"/>
                          <a:ext cx="2141280" cy="592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豊住保育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74-719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 xml:space="preserve">　開催日：月～金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f" o:allowincell="f" style="position:absolute;margin-left:560.75pt;margin-top:565.6pt;width:168.55pt;height:46.6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豊住保育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74-7197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 xml:space="preserve">　開催日：月～金 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1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135495</wp:posOffset>
                </wp:positionH>
                <wp:positionV relativeFrom="paragraph">
                  <wp:posOffset>6456680</wp:posOffset>
                </wp:positionV>
                <wp:extent cx="2133600" cy="589280"/>
                <wp:effectExtent l="0" t="0" r="0" b="0"/>
                <wp:wrapNone/>
                <wp:docPr id="1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AutoShape 78"/>
                        <wps:cNvSpPr/>
                      </wps:nvSpPr>
                      <wps:spPr>
                        <a:xfrm>
                          <a:off x="0" y="0"/>
                          <a:ext cx="2133720" cy="589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増尾保育園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72-13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white" stroked="f" o:allowincell="f" style="position:absolute;margin-left:561.85pt;margin-top:508.4pt;width:167.95pt;height:46.3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増尾保育園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72-1347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2:0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125335</wp:posOffset>
                </wp:positionH>
                <wp:positionV relativeFrom="paragraph">
                  <wp:posOffset>5640070</wp:posOffset>
                </wp:positionV>
                <wp:extent cx="2150110" cy="625475"/>
                <wp:effectExtent l="0" t="0" r="0" b="0"/>
                <wp:wrapNone/>
                <wp:docPr id="15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AutoShape 79"/>
                        <wps:cNvSpPr/>
                      </wps:nvSpPr>
                      <wps:spPr>
                        <a:xfrm>
                          <a:off x="0" y="0"/>
                          <a:ext cx="2150280" cy="625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豊四季保育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45-341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9" fillcolor="white" stroked="f" o:allowincell="f" style="position:absolute;margin-left:561.05pt;margin-top:444.1pt;width:169.25pt;height:49.2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豊四季保育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45-3414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1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162165</wp:posOffset>
                </wp:positionH>
                <wp:positionV relativeFrom="paragraph">
                  <wp:posOffset>3063875</wp:posOffset>
                </wp:positionV>
                <wp:extent cx="2157730" cy="721360"/>
                <wp:effectExtent l="0" t="0" r="0" b="0"/>
                <wp:wrapNone/>
                <wp:docPr id="17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AutoShape 83"/>
                        <wps:cNvSpPr/>
                      </wps:nvSpPr>
                      <wps:spPr>
                        <a:xfrm>
                          <a:off x="0" y="0"/>
                          <a:ext cx="2157840" cy="72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あけぼの保育園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43-765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3636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f" o:allowincell="f" style="position:absolute;margin-left:563.95pt;margin-top:241.25pt;width:169.85pt;height:56.7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あけぼの保育園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43-7654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1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167245</wp:posOffset>
                </wp:positionH>
                <wp:positionV relativeFrom="paragraph">
                  <wp:posOffset>4777740</wp:posOffset>
                </wp:positionV>
                <wp:extent cx="2184400" cy="712470"/>
                <wp:effectExtent l="0" t="0" r="0" b="0"/>
                <wp:wrapNone/>
                <wp:docPr id="19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AutoShape 80"/>
                        <wps:cNvSpPr/>
                      </wps:nvSpPr>
                      <wps:spPr>
                        <a:xfrm>
                          <a:off x="0" y="0"/>
                          <a:ext cx="2184480" cy="712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東中新宿保育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73-908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9:4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5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" fillcolor="white" stroked="f" o:allowincell="f" style="position:absolute;margin-left:564.35pt;margin-top:376.2pt;width:171.95pt;height:56.0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⑤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東中新宿保育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73-9087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9:4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5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172325</wp:posOffset>
                </wp:positionH>
                <wp:positionV relativeFrom="paragraph">
                  <wp:posOffset>3978275</wp:posOffset>
                </wp:positionV>
                <wp:extent cx="2153920" cy="586740"/>
                <wp:effectExtent l="0" t="0" r="0" b="0"/>
                <wp:wrapNone/>
                <wp:docPr id="2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AutoShape 81"/>
                        <wps:cNvSpPr/>
                      </wps:nvSpPr>
                      <wps:spPr>
                        <a:xfrm>
                          <a:off x="0" y="0"/>
                          <a:ext cx="2153880" cy="586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0"/>
                              </w:rPr>
                              <w:t>富勢保育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31-001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f" o:allowincell="f" style="position:absolute;margin-left:564.75pt;margin-top:313.25pt;width:169.55pt;height:46.1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20"/>
                        </w:rPr>
                        <w:t>富勢保育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31-0012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1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125335</wp:posOffset>
                </wp:positionH>
                <wp:positionV relativeFrom="paragraph">
                  <wp:posOffset>2058670</wp:posOffset>
                </wp:positionV>
                <wp:extent cx="2169160" cy="802640"/>
                <wp:effectExtent l="0" t="0" r="0" b="0"/>
                <wp:wrapNone/>
                <wp:docPr id="2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AutoShape 84"/>
                        <wps:cNvSpPr/>
                      </wps:nvSpPr>
                      <wps:spPr>
                        <a:xfrm>
                          <a:off x="0" y="0"/>
                          <a:ext cx="2169000" cy="802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若葉保育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67-765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5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" fillcolor="white" stroked="f" o:allowincell="f" style="position:absolute;margin-left:561.05pt;margin-top:162.1pt;width:170.75pt;height:63.1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若葉保育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67-7655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1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5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095490</wp:posOffset>
                </wp:positionH>
                <wp:positionV relativeFrom="paragraph">
                  <wp:posOffset>1219200</wp:posOffset>
                </wp:positionV>
                <wp:extent cx="2130425" cy="786765"/>
                <wp:effectExtent l="0" t="0" r="0" b="0"/>
                <wp:wrapNone/>
                <wp:docPr id="2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AutoShape 85"/>
                        <wps:cNvSpPr/>
                      </wps:nvSpPr>
                      <wps:spPr>
                        <a:xfrm>
                          <a:off x="0" y="0"/>
                          <a:ext cx="2130480" cy="786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桜台保育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67-592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1: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火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5: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Century" w:hAnsi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890"/>
                              <w:rPr>
                                <w:rFonts w:ascii="Century" w:hAnsi="Century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Century" w:hAnsi="Century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f" o:allowincell="f" style="position:absolute;margin-left:558.7pt;margin-top:96pt;width:167.7pt;height:61.9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  <w:highlight w:val="yellow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桜台保育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67-5924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1:0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火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3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5:0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Century" w:hAnsi="Century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890"/>
                        <w:rPr>
                          <w:rFonts w:ascii="Century" w:hAnsi="Century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spacing w:val="-1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Century" w:hAnsi="Century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442450</wp:posOffset>
                </wp:positionH>
                <wp:positionV relativeFrom="paragraph">
                  <wp:posOffset>5622925</wp:posOffset>
                </wp:positionV>
                <wp:extent cx="2107565" cy="695325"/>
                <wp:effectExtent l="0" t="0" r="0" b="0"/>
                <wp:wrapNone/>
                <wp:docPr id="27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AutoShape 68"/>
                        <wps:cNvSpPr/>
                      </wps:nvSpPr>
                      <wps:spPr>
                        <a:xfrm>
                          <a:off x="0" y="0"/>
                          <a:ext cx="2107440" cy="695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0"/>
                              </w:rPr>
                              <w:t>酒井根保育園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73-164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6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" fillcolor="white" stroked="f" o:allowincell="f" style="position:absolute;margin-left:743.5pt;margin-top:442.75pt;width:165.9pt;height:54.7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20"/>
                        </w:rPr>
                        <w:t>酒井根保育園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73-1647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6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451975</wp:posOffset>
                </wp:positionH>
                <wp:positionV relativeFrom="paragraph">
                  <wp:posOffset>4748530</wp:posOffset>
                </wp:positionV>
                <wp:extent cx="2153920" cy="688975"/>
                <wp:effectExtent l="0" t="0" r="0" b="0"/>
                <wp:wrapNone/>
                <wp:docPr id="29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AutoShape 69"/>
                        <wps:cNvSpPr/>
                      </wps:nvSpPr>
                      <wps:spPr>
                        <a:xfrm>
                          <a:off x="0" y="0"/>
                          <a:ext cx="2153880" cy="689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富士見保育園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45-172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1:30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9" fillcolor="white" stroked="f" o:allowincell="f" style="position:absolute;margin-left:744.25pt;margin-top:373.9pt;width:169.55pt;height:54.2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富士見保育園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45-1721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1:30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408160</wp:posOffset>
                </wp:positionH>
                <wp:positionV relativeFrom="paragraph">
                  <wp:posOffset>3949065</wp:posOffset>
                </wp:positionV>
                <wp:extent cx="2103755" cy="687070"/>
                <wp:effectExtent l="0" t="0" r="0" b="0"/>
                <wp:wrapNone/>
                <wp:docPr id="3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AutoShape 70"/>
                        <wps:cNvSpPr/>
                      </wps:nvSpPr>
                      <wps:spPr>
                        <a:xfrm>
                          <a:off x="0" y="0"/>
                          <a:ext cx="2103840" cy="6872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豊町保育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7174-848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16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0" fillcolor="white" stroked="f" o:allowincell="f" style="position:absolute;margin-left:740.8pt;margin-top:310.95pt;width:165.6pt;height:54.0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豊町保育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7174-8484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11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15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16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9427845</wp:posOffset>
                </wp:positionH>
                <wp:positionV relativeFrom="paragraph">
                  <wp:posOffset>3051175</wp:posOffset>
                </wp:positionV>
                <wp:extent cx="2152650" cy="685800"/>
                <wp:effectExtent l="0" t="0" r="0" b="0"/>
                <wp:wrapNone/>
                <wp:docPr id="33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AutoShape 52"/>
                        <wps:cNvSpPr/>
                      </wps:nvSpPr>
                      <wps:spPr>
                        <a:xfrm>
                          <a:off x="0" y="0"/>
                          <a:ext cx="2152800" cy="6858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西原保育園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54-796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5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6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2" fillcolor="white" stroked="f" o:allowincell="f" style="position:absolute;margin-left:742.35pt;margin-top:240.25pt;width:169.45pt;height:53.9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西原保育園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54-7964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2:0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5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6:3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752580</wp:posOffset>
                </wp:positionH>
                <wp:positionV relativeFrom="paragraph">
                  <wp:posOffset>6405880</wp:posOffset>
                </wp:positionV>
                <wp:extent cx="2070735" cy="631190"/>
                <wp:effectExtent l="0" t="0" r="0" b="0"/>
                <wp:wrapNone/>
                <wp:docPr id="35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AutoShape 54"/>
                        <wps:cNvSpPr/>
                      </wps:nvSpPr>
                      <wps:spPr>
                        <a:xfrm>
                          <a:off x="0" y="0"/>
                          <a:ext cx="2070720" cy="631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ＭＳ 明朝"/>
                                <w:spacing w:val="0"/>
                                <w:sz w:val="21"/>
                                <w:szCs w:val="21"/>
                              </w:rPr>
                              <w:t>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高柳西保育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08-10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302"/>
                              <w:rPr>
                                <w:rFonts w:ascii="Century" w:hAnsi="Century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302"/>
                              <w:rPr>
                                <w:rFonts w:ascii="Century" w:hAnsi="Century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firstLine="210"/>
                              <w:rPr>
                                <w:rFonts w:ascii="Century" w:hAnsi="Century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f" o:allowincell="f" style="position:absolute;margin-left:925.4pt;margin-top:504.4pt;width:163pt;height:49.6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cs="ＭＳ 明朝"/>
                          <w:spacing w:val="0"/>
                          <w:sz w:val="21"/>
                          <w:szCs w:val="21"/>
                        </w:rPr>
                        <w:t>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高柳西保育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08-100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1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302"/>
                        <w:rPr>
                          <w:rFonts w:ascii="Century" w:hAnsi="Century"/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302"/>
                        <w:rPr>
                          <w:rFonts w:ascii="Century" w:hAnsi="Century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ind w:firstLine="210"/>
                        <w:rPr>
                          <w:rFonts w:ascii="Century" w:hAnsi="Century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9424670</wp:posOffset>
                </wp:positionH>
                <wp:positionV relativeFrom="paragraph">
                  <wp:posOffset>1222375</wp:posOffset>
                </wp:positionV>
                <wp:extent cx="2150745" cy="759460"/>
                <wp:effectExtent l="0" t="0" r="0" b="0"/>
                <wp:wrapNone/>
                <wp:docPr id="37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AutoShape 76"/>
                        <wps:cNvSpPr/>
                      </wps:nvSpPr>
                      <wps:spPr>
                        <a:xfrm>
                          <a:off x="0" y="0"/>
                          <a:ext cx="2150640" cy="7596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土南部保育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73-78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5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white" stroked="f" o:allowincell="f" style="position:absolute;margin-left:742.1pt;margin-top:96.25pt;width:169.3pt;height:59.7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土南部保育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73-7811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1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5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6:0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701145</wp:posOffset>
                </wp:positionH>
                <wp:positionV relativeFrom="paragraph">
                  <wp:posOffset>3091815</wp:posOffset>
                </wp:positionV>
                <wp:extent cx="2120900" cy="579120"/>
                <wp:effectExtent l="0" t="0" r="0" b="0"/>
                <wp:wrapNone/>
                <wp:docPr id="3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AutoShape 63"/>
                        <wps:cNvSpPr/>
                      </wps:nvSpPr>
                      <wps:spPr>
                        <a:xfrm>
                          <a:off x="0" y="0"/>
                          <a:ext cx="2120760" cy="57924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0"/>
                              </w:rPr>
                              <w:t>高野台保育園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33-64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stroked="f" o:allowincell="f" style="position:absolute;margin-left:921.35pt;margin-top:243.45pt;width:166.95pt;height:45.55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20"/>
                        </w:rPr>
                        <w:t>高野台保育園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33-646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6:0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697335</wp:posOffset>
                </wp:positionH>
                <wp:positionV relativeFrom="paragraph">
                  <wp:posOffset>3937000</wp:posOffset>
                </wp:positionV>
                <wp:extent cx="2080895" cy="648970"/>
                <wp:effectExtent l="0" t="0" r="0" b="0"/>
                <wp:wrapNone/>
                <wp:docPr id="41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AutoShape 62"/>
                        <wps:cNvSpPr/>
                      </wps:nvSpPr>
                      <wps:spPr>
                        <a:xfrm>
                          <a:off x="0" y="0"/>
                          <a:ext cx="2080800" cy="649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0"/>
                              </w:rPr>
                              <w:t>しこだ保育園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43-888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2" fillcolor="white" stroked="f" o:allowincell="f" style="position:absolute;margin-left:921.05pt;margin-top:310pt;width:163.8pt;height:51.0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20"/>
                        </w:rPr>
                        <w:t>しこだ保育園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43-8882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2:0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1708130</wp:posOffset>
                </wp:positionH>
                <wp:positionV relativeFrom="paragraph">
                  <wp:posOffset>5678170</wp:posOffset>
                </wp:positionV>
                <wp:extent cx="2153285" cy="576580"/>
                <wp:effectExtent l="0" t="0" r="0" b="0"/>
                <wp:wrapNone/>
                <wp:docPr id="4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AutoShape 57"/>
                        <wps:cNvSpPr/>
                      </wps:nvSpPr>
                      <wps:spPr>
                        <a:xfrm>
                          <a:off x="0" y="0"/>
                          <a:ext cx="2153160" cy="5767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㉒高柳保育園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91-1344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Century" w:hAnsi="Century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f" o:allowincell="f" style="position:absolute;margin-left:921.9pt;margin-top:447.1pt;width:169.5pt;height:45.3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㉒高柳保育園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91-1344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6: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rPr>
                          <w:rFonts w:ascii="Century" w:hAnsi="Century"/>
                          <w:spacing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11696065</wp:posOffset>
                </wp:positionH>
                <wp:positionV relativeFrom="paragraph">
                  <wp:posOffset>4767580</wp:posOffset>
                </wp:positionV>
                <wp:extent cx="2068830" cy="741045"/>
                <wp:effectExtent l="0" t="0" r="0" b="0"/>
                <wp:wrapNone/>
                <wp:docPr id="4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AutoShape 60"/>
                        <wps:cNvSpPr/>
                      </wps:nvSpPr>
                      <wps:spPr>
                        <a:xfrm>
                          <a:off x="0" y="0"/>
                          <a:ext cx="2068920" cy="7408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0"/>
                              </w:rPr>
                              <w:t>㉑松葉保育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32-32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szCs w:val="22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szCs w:val="22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  <w:szCs w:val="22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  <w:szCs w:val="22"/>
                              </w:rPr>
                              <w:t>11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szCs w:val="22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  <w:szCs w:val="22"/>
                              </w:rPr>
                              <w:t>16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rPr>
                                <w:rFonts w:ascii="Century" w:hAnsi="Century"/>
                                <w:color w:val="FF6600"/>
                                <w:spacing w:val="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f" o:allowincell="f" style="position:absolute;margin-left:920.95pt;margin-top:375.4pt;width:162.85pt;height:58.3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20"/>
                        </w:rPr>
                        <w:t>㉑松葉保育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32-320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szCs w:val="22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szCs w:val="22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  <w:szCs w:val="22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  <w:szCs w:val="22"/>
                        </w:rPr>
                        <w:t>11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szCs w:val="22"/>
                          <w:lang w:eastAsia="ja-JP"/>
                        </w:rPr>
                        <w:t>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  <w:szCs w:val="22"/>
                        </w:rPr>
                        <w:t>15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  <w:szCs w:val="22"/>
                        </w:rPr>
                        <w:t>16: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/>
                        <w:rPr>
                          <w:rFonts w:ascii="Century" w:hAnsi="Century"/>
                          <w:color w:val="FF6600"/>
                          <w:spacing w:val="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9454515</wp:posOffset>
                </wp:positionH>
                <wp:positionV relativeFrom="paragraph">
                  <wp:posOffset>7148195</wp:posOffset>
                </wp:positionV>
                <wp:extent cx="2068830" cy="762635"/>
                <wp:effectExtent l="0" t="0" r="0" b="0"/>
                <wp:wrapNone/>
                <wp:docPr id="4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AutoShape 66"/>
                        <wps:cNvSpPr/>
                      </wps:nvSpPr>
                      <wps:spPr>
                        <a:xfrm>
                          <a:off x="0" y="0"/>
                          <a:ext cx="2068920" cy="7624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0"/>
                              </w:rPr>
                              <w:t>田中保育園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33-373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9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6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f" o:allowincell="f" style="position:absolute;margin-left:744.45pt;margin-top:562.85pt;width:162.85pt;height:60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20"/>
                        </w:rPr>
                        <w:t>田中保育園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33-3731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9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1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5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6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1753215</wp:posOffset>
                </wp:positionH>
                <wp:positionV relativeFrom="paragraph">
                  <wp:posOffset>1226185</wp:posOffset>
                </wp:positionV>
                <wp:extent cx="1992630" cy="760730"/>
                <wp:effectExtent l="0" t="0" r="0" b="0"/>
                <wp:wrapNone/>
                <wp:docPr id="49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AutoShape 65"/>
                        <wps:cNvSpPr/>
                      </wps:nvSpPr>
                      <wps:spPr>
                        <a:xfrm>
                          <a:off x="0" y="0"/>
                          <a:ext cx="1992600" cy="760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0"/>
                              </w:rPr>
                              <w:t>旭町保育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43-82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6: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ind w:firstLine="26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f" o:allowincell="f" style="position:absolute;margin-left:925.45pt;margin-top:96.55pt;width:156.85pt;height:59.8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20"/>
                        </w:rPr>
                        <w:t>旭町保育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43-824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1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4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6:0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ind w:firstLine="26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1701145</wp:posOffset>
                </wp:positionH>
                <wp:positionV relativeFrom="paragraph">
                  <wp:posOffset>2072005</wp:posOffset>
                </wp:positionV>
                <wp:extent cx="2159000" cy="703580"/>
                <wp:effectExtent l="0" t="0" r="0" b="0"/>
                <wp:wrapNone/>
                <wp:docPr id="51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AutoShape 64"/>
                        <wps:cNvSpPr/>
                      </wps:nvSpPr>
                      <wps:spPr>
                        <a:xfrm>
                          <a:off x="0" y="0"/>
                          <a:ext cx="2158920" cy="703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東町保育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64-596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2: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5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6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f" o:allowincell="f" style="position:absolute;margin-left:921.35pt;margin-top:163.15pt;width:169.95pt;height:55.3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東町保育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64-5967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2:0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5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6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421495</wp:posOffset>
                </wp:positionH>
                <wp:positionV relativeFrom="paragraph">
                  <wp:posOffset>2047875</wp:posOffset>
                </wp:positionV>
                <wp:extent cx="2171700" cy="811530"/>
                <wp:effectExtent l="0" t="0" r="0" b="0"/>
                <wp:wrapNone/>
                <wp:docPr id="5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AutoShape 71"/>
                        <wps:cNvSpPr/>
                      </wps:nvSpPr>
                      <wps:spPr>
                        <a:xfrm>
                          <a:off x="0" y="0"/>
                          <a:ext cx="2171880" cy="8114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⑩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豊四季乳児保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44-7506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1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5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6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000" rIns="38160" tIns="36360" bIns="3636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1" fillcolor="white" stroked="f" o:allowincell="f" style="position:absolute;margin-left:741.85pt;margin-top:161.25pt;width:170.95pt;height:63.8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⑩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豊四季乳児保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44-7506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1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5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6:30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9434195</wp:posOffset>
                </wp:positionH>
                <wp:positionV relativeFrom="paragraph">
                  <wp:posOffset>6414135</wp:posOffset>
                </wp:positionV>
                <wp:extent cx="2127250" cy="683260"/>
                <wp:effectExtent l="0" t="0" r="0" b="0"/>
                <wp:wrapNone/>
                <wp:docPr id="5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AutoShape 67"/>
                        <wps:cNvSpPr/>
                      </wps:nvSpPr>
                      <wps:spPr>
                        <a:xfrm>
                          <a:off x="0" y="0"/>
                          <a:ext cx="2127240" cy="683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名戸ヶ谷保育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7164-878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開催日：月～金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napToGrid w:val="false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　時間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0"/>
                                <w:sz w:val="20"/>
                              </w:rPr>
                              <w:t>11: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36360" rIns="36360" tIns="3636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white" stroked="f" o:allowincell="f" style="position:absolute;margin-left:742.85pt;margin-top:505.05pt;width:167.45pt;height:53.75pt;mso-wrap-style:square;v-text-anchor:top-center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名戸ヶ谷保育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  <w:lang w:eastAsia="ja-JP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7164-8783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開催日：月～金</w:t>
                      </w:r>
                    </w:p>
                    <w:p>
                      <w:pPr>
                        <w:pStyle w:val="FrameContents"/>
                        <w:bidi w:val="0"/>
                        <w:snapToGrid w:val="false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　時間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0"/>
                          <w:sz w:val="20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0"/>
                          <w:sz w:val="20"/>
                        </w:rPr>
                        <w:t>11:30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pacing w:val="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7244715</wp:posOffset>
                </wp:positionH>
                <wp:positionV relativeFrom="paragraph">
                  <wp:posOffset>7016750</wp:posOffset>
                </wp:positionV>
                <wp:extent cx="6543675" cy="114300"/>
                <wp:effectExtent l="0" t="0" r="0" b="0"/>
                <wp:wrapNone/>
                <wp:docPr id="57" name="図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図 33" descr=""/>
                        <pic:cNvPicPr/>
                      </pic:nvPicPr>
                      <pic:blipFill>
                        <a:blip r:embed="rId22"/>
                        <a:srcRect l="4099" t="0" r="4381" b="0"/>
                        <a:stretch/>
                      </pic:blipFill>
                      <pic:spPr>
                        <a:xfrm>
                          <a:off x="0" y="0"/>
                          <a:ext cx="654372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3" stroked="f" o:allowincell="f" style="position:absolute;margin-left:570.45pt;margin-top:552.5pt;width:515.2pt;height:8.95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column">
                  <wp:posOffset>42545</wp:posOffset>
                </wp:positionH>
                <wp:positionV relativeFrom="paragraph">
                  <wp:posOffset>8548370</wp:posOffset>
                </wp:positionV>
                <wp:extent cx="6883400" cy="1003300"/>
                <wp:effectExtent l="42545" t="8548370" r="0" b="0"/>
                <wp:wrapNone/>
                <wp:docPr id="58" name="Text Box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100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44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40"/>
                              </w:rPr>
                              <w:t>柏市の子育て情報は「　　　　　」をご覧ください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パソコン・スマートフォンから，検索できます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3366FF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＊ぜひ，「はぐはぐ柏」をのぞいてみてください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度版）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2941955</wp:posOffset>
                </wp:positionH>
                <wp:positionV relativeFrom="paragraph">
                  <wp:posOffset>8553450</wp:posOffset>
                </wp:positionV>
                <wp:extent cx="1323975" cy="372745"/>
                <wp:effectExtent l="0" t="0" r="0" b="0"/>
                <wp:wrapNone/>
                <wp:docPr id="60" name="図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図 20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324080" cy="3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20" stroked="f" o:allowincell="f" style="position:absolute;margin-left:231.65pt;margin-top:673.5pt;width:104.2pt;height:29.3pt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261620</wp:posOffset>
                </wp:positionH>
                <wp:positionV relativeFrom="paragraph">
                  <wp:posOffset>826770</wp:posOffset>
                </wp:positionV>
                <wp:extent cx="7150735" cy="7315200"/>
                <wp:effectExtent l="0" t="0" r="0" b="0"/>
                <wp:wrapNone/>
                <wp:docPr id="61" name="図の枠 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図の枠 50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150680" cy="731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の枠 50" stroked="f" o:allowincell="f" style="position:absolute;margin-left:-20.6pt;margin-top:65.1pt;width:563pt;height:575.9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088515</wp:posOffset>
                </wp:positionH>
                <wp:positionV relativeFrom="paragraph">
                  <wp:posOffset>8142605</wp:posOffset>
                </wp:positionV>
                <wp:extent cx="4753610" cy="353695"/>
                <wp:effectExtent l="0" t="0" r="0" b="0"/>
                <wp:wrapNone/>
                <wp:docPr id="62" name="図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図 34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753440" cy="35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34" stroked="f" o:allowincell="f" style="position:absolute;margin-left:164.45pt;margin-top:641.15pt;width:374.25pt;height:27.8pt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88900</wp:posOffset>
                </wp:positionH>
                <wp:positionV relativeFrom="paragraph">
                  <wp:posOffset>264795</wp:posOffset>
                </wp:positionV>
                <wp:extent cx="1846580" cy="622300"/>
                <wp:effectExtent l="0" t="0" r="0" b="0"/>
                <wp:wrapNone/>
                <wp:docPr id="63" name="図の枠 5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図の枠 58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84644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の枠 58" stroked="f" o:allowincell="f" style="position:absolute;margin-left:-7pt;margin-top:20.85pt;width:145.35pt;height:48.95pt;mso-wrap-style:none;v-text-anchor:middle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434080</wp:posOffset>
                </wp:positionH>
                <wp:positionV relativeFrom="paragraph">
                  <wp:posOffset>9497060</wp:posOffset>
                </wp:positionV>
                <wp:extent cx="3324860" cy="448945"/>
                <wp:effectExtent l="0" t="0" r="0" b="0"/>
                <wp:wrapNone/>
                <wp:docPr id="64" name="図の枠 6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図の枠 6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32496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の枠 63" stroked="f" o:allowincell="f" style="position:absolute;margin-left:270.4pt;margin-top:747.8pt;width:261.75pt;height:35.3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50800</wp:posOffset>
                </wp:positionH>
                <wp:positionV relativeFrom="paragraph">
                  <wp:posOffset>8131810</wp:posOffset>
                </wp:positionV>
                <wp:extent cx="3046730" cy="321945"/>
                <wp:effectExtent l="0" t="0" r="0" b="0"/>
                <wp:wrapNone/>
                <wp:docPr id="65" name="図の枠 6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図の枠 64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046680" cy="32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の枠 64" stroked="f" o:allowincell="f" style="position:absolute;margin-left:-4pt;margin-top:640.3pt;width:239.85pt;height:25.3pt;mso-wrap-style:none;v-text-anchor:middle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757680</wp:posOffset>
                </wp:positionH>
                <wp:positionV relativeFrom="paragraph">
                  <wp:posOffset>493395</wp:posOffset>
                </wp:positionV>
                <wp:extent cx="3632200" cy="467360"/>
                <wp:effectExtent l="0" t="0" r="0" b="0"/>
                <wp:wrapNone/>
                <wp:docPr id="66" name="図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図 2" descr=""/>
                        <pic:cNvPicPr/>
                      </pic:nvPicPr>
                      <pic:blipFill>
                        <a:blip r:embed="rId36"/>
                        <a:srcRect l="5732" t="73649" r="4584" b="4419"/>
                        <a:stretch/>
                      </pic:blipFill>
                      <pic:spPr>
                        <a:xfrm>
                          <a:off x="0" y="0"/>
                          <a:ext cx="3632040" cy="4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2" stroked="f" o:allowincell="f" style="position:absolute;margin-left:138.4pt;margin-top:38.85pt;width:285.95pt;height:36.75pt;mso-wrap-style:none;v-text-anchor:middle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7098030</wp:posOffset>
                </wp:positionH>
                <wp:positionV relativeFrom="paragraph">
                  <wp:posOffset>9526270</wp:posOffset>
                </wp:positionV>
                <wp:extent cx="6805295" cy="110490"/>
                <wp:effectExtent l="0" t="0" r="0" b="0"/>
                <wp:wrapNone/>
                <wp:docPr id="67" name="図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図 17" descr=""/>
                        <pic:cNvPicPr/>
                      </pic:nvPicPr>
                      <pic:blipFill>
                        <a:blip r:embed="rId38"/>
                        <a:srcRect l="0" t="89477" r="0" b="0"/>
                        <a:stretch/>
                      </pic:blipFill>
                      <pic:spPr>
                        <a:xfrm>
                          <a:off x="0" y="0"/>
                          <a:ext cx="6805440" cy="11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図 17" stroked="f" o:allowincell="f" style="position:absolute;margin-left:558.9pt;margin-top:750.1pt;width:535.8pt;height:8.65pt;mso-wrap-style:none;v-text-anchor:middle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9654540</wp:posOffset>
                </wp:positionH>
                <wp:positionV relativeFrom="paragraph">
                  <wp:posOffset>8801735</wp:posOffset>
                </wp:positionV>
                <wp:extent cx="650875" cy="727075"/>
                <wp:effectExtent l="0" t="0" r="0" b="0"/>
                <wp:wrapNone/>
                <wp:docPr id="68" name="Picture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Picture 41" descr=""/>
                        <pic:cNvPicPr/>
                      </pic:nvPicPr>
                      <pic:blipFill>
                        <a:blip r:embed="rId40"/>
                        <a:srcRect l="0" t="80424" r="0" b="5017"/>
                        <a:stretch/>
                      </pic:blipFill>
                      <pic:spPr>
                        <a:xfrm>
                          <a:off x="0" y="0"/>
                          <a:ext cx="65088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1" stroked="f" o:allowincell="f" style="position:absolute;margin-left:760.2pt;margin-top:693.05pt;width:51.2pt;height:57.2pt;mso-wrap-style:none;v-text-anchor:middle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608945</wp:posOffset>
                </wp:positionH>
                <wp:positionV relativeFrom="paragraph">
                  <wp:posOffset>8763635</wp:posOffset>
                </wp:positionV>
                <wp:extent cx="721995" cy="721995"/>
                <wp:effectExtent l="0" t="0" r="0" b="0"/>
                <wp:wrapNone/>
                <wp:docPr id="69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Picture 42" descr=""/>
                        <pic:cNvPicPr/>
                      </pic:nvPicPr>
                      <pic:blipFill>
                        <a:blip r:embed="rId42"/>
                        <a:srcRect l="0" t="27137" r="0" b="58305"/>
                        <a:stretch/>
                      </pic:blipFill>
                      <pic:spPr>
                        <a:xfrm>
                          <a:off x="0" y="0"/>
                          <a:ext cx="72216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835.35pt;margin-top:690.05pt;width:56.8pt;height:56.8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column">
                  <wp:posOffset>10262870</wp:posOffset>
                </wp:positionH>
                <wp:positionV relativeFrom="paragraph">
                  <wp:posOffset>9018905</wp:posOffset>
                </wp:positionV>
                <wp:extent cx="476250" cy="410210"/>
                <wp:effectExtent l="10262870" t="9018905" r="0" b="0"/>
                <wp:wrapNone/>
                <wp:docPr id="70" name="ハート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004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tl"/>
                        </a:blipFill>
                        <a:ln w="255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81" o:allowincell="f" style="position:absolute;margin-left:808.1pt;margin-top:710.15pt;width:37.45pt;height:32.25pt" type="_x0000_t75"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column">
                  <wp:posOffset>7268845</wp:posOffset>
                </wp:positionH>
                <wp:positionV relativeFrom="paragraph">
                  <wp:posOffset>8192770</wp:posOffset>
                </wp:positionV>
                <wp:extent cx="2311400" cy="1308100"/>
                <wp:effectExtent l="7268845" t="8192770" r="0" b="0"/>
                <wp:wrapNone/>
                <wp:docPr id="71" name="角丸四角形吹き出し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308240"/>
                        </a:xfrm>
                        <a:prstGeom prst="rect">
                          <a:avLst/>
                        </a:prstGeom>
                        <a:blipFill rotWithShape="0">
                          <a:blip r:embed="rId45"/>
                          <a:tile tx="0" ty="0" sx="100000" sy="100000" algn="tl"/>
                        </a:blipFill>
                        <a:ln w="1908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各園，「遊ぼう会」「身体測定」「行事招待」などお楽しみ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イベン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企画してい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。詳しくは，ぜひ園の方へお問い合わせください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1" o:allowincell="f" style="position:absolute;margin-left:572.35pt;margin-top:645.1pt;width:181.95pt;height:102.95pt" type="_x0000_t75"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各園，「遊ぼう会」「身体測定」「行事招待」などお楽しみ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イベン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  <w:lang w:eastAsia="ja-JP"/>
                        </w:rPr>
                        <w:t>企画してい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2"/>
                          <w:szCs w:val="22"/>
                        </w:rPr>
                        <w:t>。詳しくは，ぜひ園の方へお問い合わせください。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posOffset>11383645</wp:posOffset>
                </wp:positionH>
                <wp:positionV relativeFrom="paragraph">
                  <wp:posOffset>8319770</wp:posOffset>
                </wp:positionV>
                <wp:extent cx="2311400" cy="1130300"/>
                <wp:effectExtent l="11383645" t="8319770" r="0" b="0"/>
                <wp:wrapNone/>
                <wp:docPr id="73" name="角丸四角形吹き出し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1304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tl"/>
                        </a:blipFill>
                        <a:ln w="1908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HG丸ｺﾞｼｯｸM-PRO" w:hAnsi="HG丸ｺﾞｼｯｸM-PRO" w:eastAsia="HG丸ｺﾞｼｯｸM-PRO" w:cs="HG丸ｺﾞｼｯｸM-PRO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val="en-US" w:eastAsia="ja-JP"/>
                              </w:rPr>
                              <w:t>園庭開放に参加した方へ共通のスタンプカードを用意しています。スタンプがたまると素敵なプレゼントが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1" o:allowincell="f" style="position:absolute;margin-left:896.35pt;margin-top:655.1pt;width:181.95pt;height:88.95pt" type="_x0000_t75"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HG丸ｺﾞｼｯｸM-PRO" w:hAnsi="HG丸ｺﾞｼｯｸM-PRO" w:eastAsia="HG丸ｺﾞｼｯｸM-PRO" w:cs="HG丸ｺﾞｼｯｸM-PRO"/>
                          <w:lang w:val="en-US"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val="en-US" w:eastAsia="ja-JP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val="en-US" w:eastAsia="ja-JP"/>
                        </w:rPr>
                        <w:t>園庭開放に参加した方へ共通のスタンプカードを用意しています。スタンプがたまると素敵なプレゼントがあります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8">
                <wp:simplePos x="0" y="0"/>
                <wp:positionH relativeFrom="column">
                  <wp:posOffset>6586220</wp:posOffset>
                </wp:positionH>
                <wp:positionV relativeFrom="paragraph">
                  <wp:posOffset>-147320</wp:posOffset>
                </wp:positionV>
                <wp:extent cx="7807325" cy="10427970"/>
                <wp:effectExtent l="0" t="0" r="0" b="0"/>
                <wp:wrapNone/>
                <wp:docPr id="75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7320" cy="10428120"/>
                          <a:chOff x="0" y="0"/>
                          <a:chExt cx="7807320" cy="10428120"/>
                        </a:xfrm>
                      </wpg:grpSpPr>
                      <pic:pic xmlns:pic="http://schemas.openxmlformats.org/drawingml/2006/picture">
                        <pic:nvPicPr>
                          <pic:cNvPr id="44" name="図 10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807320" cy="10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図 1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182760" y="816480"/>
                            <a:ext cx="1442160" cy="2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518.6pt;margin-top:-11.6pt;width:614.75pt;height:821.1pt" coordorigin="10372,-232" coordsize="12295,16422">
                <v:shape id="shape_0" ID="図 10" stroked="f" o:allowincell="f" style="position:absolute;left:10372;top:-232;width:12294;height:1642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図 15" stroked="f" o:allowincell="f" style="position:absolute;left:15384;top:1054;width:2270;height:44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9">
                <wp:simplePos x="0" y="0"/>
                <wp:positionH relativeFrom="column">
                  <wp:posOffset>5905500</wp:posOffset>
                </wp:positionH>
                <wp:positionV relativeFrom="paragraph">
                  <wp:posOffset>4502150</wp:posOffset>
                </wp:positionV>
                <wp:extent cx="9246235" cy="199390"/>
                <wp:effectExtent l="0" t="0" r="0" b="0"/>
                <wp:wrapNone/>
                <wp:docPr id="76" name="グループ化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6240" cy="199440"/>
                          <a:chOff x="0" y="0"/>
                          <a:chExt cx="9246240" cy="199440"/>
                        </a:xfrm>
                      </wpg:grpSpPr>
                      <pic:pic xmlns:pic="http://schemas.openxmlformats.org/drawingml/2006/picture">
                        <pic:nvPicPr>
                          <pic:cNvPr id="46" name="図 37" descr=""/>
                          <pic:cNvPicPr/>
                        </pic:nvPicPr>
                        <pic:blipFill>
                          <a:blip r:embed="rId51"/>
                          <a:srcRect l="4220" t="0" r="4119" b="3846"/>
                          <a:stretch/>
                        </pic:blipFill>
                        <pic:spPr>
                          <a:xfrm>
                            <a:off x="2234520" y="0"/>
                            <a:ext cx="701172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図 38" descr=""/>
                          <pic:cNvPicPr/>
                        </pic:nvPicPr>
                        <pic:blipFill>
                          <a:blip r:embed="rId52"/>
                          <a:srcRect l="4220" t="0" r="4119" b="3846"/>
                          <a:stretch/>
                        </pic:blipFill>
                        <pic:spPr>
                          <a:xfrm>
                            <a:off x="0" y="45720"/>
                            <a:ext cx="695448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46" style="position:absolute;margin-left:465pt;margin-top:354.5pt;width:728.05pt;height:15.7pt" coordorigin="9300,7090" coordsize="14561,314">
                <v:shape id="shape_0" ID="図 37" stroked="f" o:allowincell="f" style="position:absolute;left:12819;top:7090;width:11041;height:24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図 38" stroked="f" o:allowincell="f" style="position:absolute;left:9300;top:7162;width:10951;height:24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column">
                  <wp:posOffset>374650</wp:posOffset>
                </wp:positionH>
                <wp:positionV relativeFrom="paragraph">
                  <wp:posOffset>1438275</wp:posOffset>
                </wp:positionV>
                <wp:extent cx="5841365" cy="6050280"/>
                <wp:effectExtent l="44450" t="44450" r="44450" b="44450"/>
                <wp:wrapNone/>
                <wp:docPr id="77" name="グループ化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1360" cy="6050160"/>
                          <a:chOff x="0" y="0"/>
                          <a:chExt cx="5841360" cy="6050160"/>
                        </a:xfrm>
                      </wpg:grpSpPr>
                      <pic:pic xmlns:pic="http://schemas.openxmlformats.org/drawingml/2006/picture">
                        <pic:nvPicPr>
                          <pic:cNvPr id="48" name="Picture 7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841360" cy="6050160"/>
                          </a:xfrm>
                          <a:prstGeom prst="rect">
                            <a:avLst/>
                          </a:prstGeom>
                          <a:ln w="44280">
                            <a:solidFill>
                              <a:srgbClr val="0000ff"/>
                            </a:solidFill>
                            <a:custDash>
                              <a:ds d="100000" sp="100000"/>
                            </a:custDash>
                            <a:round/>
                          </a:ln>
                        </pic:spPr>
                      </pic:pic>
                      <wps:wsp>
                        <wps:cNvSpPr/>
                        <wps:nvSpPr>
                          <wps:cNvPr id="49" name="四角形 53"/>
                          <wps:cNvSpPr/>
                        </wps:nvSpPr>
                        <wps:spPr>
                          <a:xfrm>
                            <a:off x="874440" y="112536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939960"/>
                            <a:ext cx="4827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32"/>
                                  <w:rFonts w:ascii="ＭＳ 明朝" w:hAnsi="ＭＳ 明朝" w:eastAsia="" w:cs="ＭＳ 明朝"/>
                                  <w:lang w:eastAsia="zh-CN"/>
                                </w:rPr>
                                <w:t>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8" style="position:absolute;margin-left:29.5pt;margin-top:113.25pt;width:459.95pt;height:476.4pt" coordorigin="590,2265" coordsize="9199,9528">
                <v:shape id="shape_0" ID="Picture 75" stroked="t" o:allowincell="f" style="position:absolute;left:590;top:2265;width:9198;height:9527;mso-wrap-style:none;v-text-anchor:middle" type="_x0000_t75">
                  <v:imagedata r:id="rId56" o:detectmouseclick="t"/>
                  <v:stroke color="blue" weight="44280" dashstyle="longdash" joinstyle="round" endcap="flat"/>
                  <w10:wrap type="none"/>
                </v:shape>
                <v:rect id="shape_0" ID="四角形 53" fillcolor="white" stroked="f" o:allowincell="f" style="position:absolute;left:1967;top:4037;width:47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四角形 55" stroked="f" o:allowincell="f" style="position:absolute;left:927;top:3745;width:759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Cs w:val="20"/>
                            <w:sz w:val="32"/>
                            <w:rFonts w:ascii="ＭＳ 明朝" w:hAnsi="ＭＳ 明朝" w:eastAsia="" w:cs="ＭＳ 明朝"/>
                            <w:lang w:eastAsia="zh-CN"/>
                          </w:rPr>
                          <w:t>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27220</wp:posOffset>
                </wp:positionH>
                <wp:positionV relativeFrom="paragraph">
                  <wp:posOffset>-235585</wp:posOffset>
                </wp:positionV>
                <wp:extent cx="5310505" cy="51308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柏市立保育園地域園庭開放一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3pt" style="position:absolute;rotation:-0;width:418.15pt;height:40.4pt;mso-wrap-distance-left:9pt;mso-wrap-distance-right:9pt;mso-wrap-distance-top:0pt;mso-wrap-distance-bottom:0pt;margin-top:-18.55pt;mso-position-vertical-relative:text;margin-left:348.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sz w:val="52"/>
                          <w:szCs w:val="52"/>
                        </w:rPr>
                        <w:t>柏市立保育園地域園庭開放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33680</wp:posOffset>
                </wp:positionH>
                <wp:positionV relativeFrom="paragraph">
                  <wp:posOffset>213995</wp:posOffset>
                </wp:positionV>
                <wp:extent cx="1130300" cy="6604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メイリオ" w:hAnsi="メイリオ" w:eastAsia="メイリオ" w:cs="メイリオ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40"/>
                                <w:szCs w:val="40"/>
                                <w:lang w:val="en-US" w:eastAsia="ja-JP"/>
                              </w:rPr>
                              <w:t>地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52pt;mso-wrap-distance-left:9pt;mso-wrap-distance-right:9pt;mso-wrap-distance-top:0pt;mso-wrap-distance-bottom:0pt;margin-top:16.85pt;mso-position-vertical-relative:text;margin-left:18.4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メイリオ" w:hAnsi="メイリオ" w:eastAsia="メイリオ" w:cs="メイリオ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40"/>
                          <w:szCs w:val="40"/>
                          <w:lang w:val="en-US" w:eastAsia="ja-JP"/>
                        </w:rPr>
                        <w:t>地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/>
    <w:lsdException w:name="footer" w:uiPriority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17.bmp"/><Relationship Id="rId56" Type="http://schemas.openxmlformats.org/officeDocument/2006/relationships/image" Target="media/image17.bmp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82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6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7:00Z</dcterms:created>
  <dc:creator>吉居宗徳</dc:creator>
  <dc:description/>
  <dc:language>en-US</dc:language>
  <cp:lastModifiedBy>asahityouhoiku4</cp:lastModifiedBy>
  <cp:lastPrinted>2019-02-07T09:08:00Z</cp:lastPrinted>
  <dcterms:modified xsi:type="dcterms:W3CDTF">2019-02-19T06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