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令和　年　月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秋山　浩保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団体所属会員業者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代表者名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市有地売却媒介申請取下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年　月　日付けで申請した下記の市有地売却の媒介について，取り下げしたいので市有地売却媒介協定書第４条第３項の規定により取下書を提出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１　媒介申請を取り下げる市</w:t>
      </w:r>
      <w:r>
        <w:rPr/>
        <w:t>有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4"/>
        <w:gridCol w:w="1222"/>
        <w:gridCol w:w="2126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積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売却価額（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市有地買受希望者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氏名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</w:rPr>
  </w:style>
  <w:style w:type="character" w:styleId="Style16">
    <w:name w:val="結語 (文字)"/>
    <w:qFormat/>
    <w:rPr>
      <w:rFonts w:ascii="Century" w:hAnsi="Century"/>
    </w:rPr>
  </w:style>
  <w:style w:type="character" w:styleId="Style17">
    <w:name w:val="ヘッダー (文字)"/>
    <w:qFormat/>
    <w:rPr>
      <w:rFonts w:ascii="Century" w:hAnsi="Century"/>
    </w:rPr>
  </w:style>
  <w:style w:type="character" w:styleId="Style18">
    <w:name w:val="フッター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48:00Z</dcterms:created>
  <dc:creator>北部整備課１１</dc:creator>
  <dc:description/>
  <cp:keywords/>
  <dc:language>en-US</dc:language>
  <cp:lastModifiedBy>北部整備課１１</cp:lastModifiedBy>
  <dcterms:modified xsi:type="dcterms:W3CDTF">2019-05-24T05:57:00Z</dcterms:modified>
  <cp:revision>9</cp:revision>
  <dc:subject/>
  <dc:title/>
</cp:coreProperties>
</file>