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整理番号　　－　　　　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Cs w:val="24"/>
        </w:rPr>
        <w:t>改善（補修）等完了報告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柏市長　　あ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指摘事項について，改善（補修）等が完了しましたので報告します。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報告者（所有者又は管理者）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所　　　　　　　　　　　　　　　　　　</w:t>
      </w:r>
    </w:p>
    <w:p>
      <w:pPr>
        <w:pStyle w:val="Normal"/>
        <w:jc w:val="right"/>
        <w:rPr/>
      </w:pPr>
      <w:r>
        <w:rPr>
          <w:sz w:val="21"/>
          <w:szCs w:val="21"/>
        </w:rPr>
        <w:t>氏名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29210</wp:posOffset>
                </wp:positionV>
                <wp:extent cx="2847975" cy="40005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6pt;margin-top:2.3pt;width:224.2pt;height:31.4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　　　　法人にあっては，主たる事務所の所在地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及び名称並びに代表者の氏名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担当者：　　　　℡：　　　　　　　　　）</w:t>
      </w:r>
    </w:p>
    <w:p>
      <w:pPr>
        <w:pStyle w:val="Normal"/>
        <w:rPr/>
      </w:pPr>
      <w:r>
        <w:rPr>
          <w:sz w:val="21"/>
          <w:szCs w:val="21"/>
        </w:rPr>
        <w:t>１．対象建築物</w:t>
      </w:r>
    </w:p>
    <w:tbl>
      <w:tblPr>
        <w:tblW w:w="91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4875"/>
        <w:gridCol w:w="2085"/>
      </w:tblGrid>
      <w:tr>
        <w:trPr>
          <w:trHeight w:val="2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1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改善（補修）等が必要となる指摘事項・完了年月日</w:t>
            </w:r>
          </w:p>
        </w:tc>
      </w:tr>
      <w:tr>
        <w:trPr>
          <w:trHeight w:val="190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善（補修）等が必要となる指摘事項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年月日</w:t>
            </w:r>
          </w:p>
        </w:tc>
      </w:tr>
      <w:tr>
        <w:trPr>
          <w:trHeight w:val="36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項目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摘の具体的内容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決裁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注１　改善（補修）後の写真を添付して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２　※印の欄は記入しないで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3:00Z</dcterms:created>
  <dc:creator>kentikusidou20</dc:creator>
  <dc:description/>
  <cp:keywords/>
  <dc:language>en-US</dc:language>
  <cp:lastModifiedBy>建築指導課16</cp:lastModifiedBy>
  <dcterms:modified xsi:type="dcterms:W3CDTF">2021-03-10T05:40:00Z</dcterms:modified>
  <cp:revision>4</cp:revision>
  <dc:subject/>
  <dc:title>柏都建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