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rPr/>
      </w:pPr>
      <w:r>
        <w:rPr/>
        <w:t>　　　　　　　　　　　　　　　　　　　　　　　　　　  　　年　　月　　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柏市違反屋外広告物簡易除却協力団体認定申請書</w:t>
      </w:r>
    </w:p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815"/>
        <w:gridCol w:w="5565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団　体　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所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　　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連　絡　先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　　　　　　　　　日中連絡先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FAX </w:t>
            </w:r>
            <w:r>
              <w:rPr>
                <w:rFonts w:cs="ＭＳ 明朝;MS Mincho"/>
              </w:rPr>
              <w:t>　　　　　　　　　　　　</w:t>
            </w:r>
            <w:r>
              <w:rPr>
                <w:rFonts w:cs="ＭＳ 明朝;MS Mincho"/>
              </w:rPr>
              <w:t>e-mail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団体構成員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名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主な活動地域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rFonts w:cs="ＭＳ 明朝;MS Mincho"/>
                <w:sz w:val="18"/>
              </w:rPr>
              <w:t xml:space="preserve">路線名及び地名を記入ください 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地図等に明示でも構いません。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。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一時保管場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在　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　絡　先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活動予定回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rFonts w:cs="ＭＳ 明朝;MS Mincho"/>
                <w:sz w:val="18"/>
              </w:rPr>
              <w:t>該当するものにチェックしてください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定期的に実施</w:t>
            </w:r>
          </w:p>
          <w:p>
            <w:pPr>
              <w:pStyle w:val="Normal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実施日時（　　　　　　　　　　　　　　　　　　　　）</w:t>
            </w:r>
          </w:p>
          <w:p>
            <w:pPr>
              <w:pStyle w:val="Normal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※例：毎月第１土曜日　９：００～１２：００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随時実施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（　　　　　　　　　　　　　　　　　　　　　）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連絡事項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添付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簡易除却実施予定地域を示す図面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簡易除却した広告物の一時保管場所を示す図面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その他必要と思われる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15:00Z</dcterms:created>
  <dc:creator>doroijikanri6</dc:creator>
  <dc:description/>
  <dc:language>en-US</dc:language>
  <cp:lastModifiedBy>doroijikanri9</cp:lastModifiedBy>
  <cp:lastPrinted>2010-04-19T08:49:00Z</cp:lastPrinted>
  <dcterms:modified xsi:type="dcterms:W3CDTF">2011-02-24T07:15:00Z</dcterms:modified>
  <cp:revision>2</cp:revision>
  <dc:subject/>
  <dc:title>柏市道路アダプトプログラム申出書</dc:title>
</cp:coreProperties>
</file>