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７号様式</w:t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</w:rPr>
        <w:t>柏市違反屋外広告物簡易除却実施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柏市長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083" w:type="dxa"/>
        <w:jc w:val="left"/>
        <w:tblInd w:w="29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4351"/>
      </w:tblGrid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，違反屋外広告物の簡易除却を実施したので報告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084"/>
        <w:gridCol w:w="903"/>
        <w:gridCol w:w="1040"/>
        <w:gridCol w:w="1429"/>
        <w:gridCol w:w="2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除　却　場　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除　却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活動人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～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～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～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～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～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7:00Z</dcterms:created>
  <dc:creator>doroijikanri6</dc:creator>
  <dc:description/>
  <dc:language>en-US</dc:language>
  <cp:lastModifiedBy>doroijikanri9</cp:lastModifiedBy>
  <cp:lastPrinted>2010-04-19T08:49:00Z</cp:lastPrinted>
  <dcterms:modified xsi:type="dcterms:W3CDTF">2011-02-24T07:17:00Z</dcterms:modified>
  <cp:revision>2</cp:revision>
  <dc:subject/>
  <dc:title>柏市道路アダプトプログラム申出書</dc:title>
</cp:coreProperties>
</file>