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６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775</wp:posOffset>
                </wp:positionH>
                <wp:positionV relativeFrom="paragraph">
                  <wp:posOffset>-344170</wp:posOffset>
                </wp:positionV>
                <wp:extent cx="162560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8pt;height:55.35pt;mso-wrap-distance-left:9.05pt;mso-wrap-distance-right:9.05pt;mso-wrap-distance-top:0pt;mso-wrap-distance-bottom:0pt;margin-top:-27.1pt;mso-position-vertical-relative:text;margin-left:328.25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4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公園施設点検報告書</w:t>
      </w:r>
    </w:p>
    <w:tbl>
      <w:tblPr>
        <w:tblW w:w="8867" w:type="dxa"/>
        <w:jc w:val="left"/>
        <w:tblInd w:w="2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1564"/>
        <w:gridCol w:w="6838"/>
      </w:tblGrid>
      <w:tr>
        <w:trPr>
          <w:trHeight w:val="52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〇町会</w:t>
            </w:r>
          </w:p>
        </w:tc>
      </w:tr>
      <w:tr>
        <w:trPr>
          <w:trHeight w:val="52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見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令和〇〇</w:t>
            </w:r>
            <w:r>
              <w:rPr>
                <w:sz w:val="24"/>
              </w:rPr>
              <w:t>　年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７</w:t>
            </w:r>
            <w:r>
              <w:rPr>
                <w:sz w:val="24"/>
              </w:rPr>
              <w:t>　月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２８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2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〇公園</w:t>
            </w:r>
          </w:p>
        </w:tc>
      </w:tr>
      <w:tr>
        <w:trPr>
          <w:trHeight w:val="13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異常箇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5715</wp:posOffset>
                      </wp:positionV>
                      <wp:extent cx="697865" cy="285115"/>
                      <wp:effectExtent l="8890" t="8890" r="8255" b="8255"/>
                      <wp:wrapNone/>
                      <wp:docPr id="2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285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210.4pt;margin-top:0.45pt;width:54.9pt;height:22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照明灯　・　車止め　・　ベンチ　・　遊具　・　砂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樹木　　・　看板　　・　放置自転車等の車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該当する項目に〇を記入して下さい。</w:t>
            </w:r>
          </w:p>
        </w:tc>
      </w:tr>
      <w:tr>
        <w:trPr>
          <w:trHeight w:val="4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部場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213360</wp:posOffset>
                      </wp:positionV>
                      <wp:extent cx="349250" cy="777240"/>
                      <wp:effectExtent l="14605" t="14605" r="15240" b="15240"/>
                      <wp:wrapNone/>
                      <wp:docPr id="3" name="フリーフォーム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77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10588"/>
                                    </a:moveTo>
                                    <a:lnTo>
                                      <a:pt x="942" y="7041"/>
                                    </a:lnTo>
                                    <a:lnTo>
                                      <a:pt x="21560" y="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2" path="m21600,10588l942,7041l21560,0l0,21600e" stroked="t" o:allowincell="t" style="position:absolute;margin-left:290pt;margin-top:16.8pt;width:27.45pt;height:61.15pt;mso-wrap-style:none;v-text-anchor:middle">
                      <v:fill o:detectmouseclick="t" on="false"/>
                      <v:stroke color="red" weight="28440" joinstyle="bevel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890</wp:posOffset>
                      </wp:positionV>
                      <wp:extent cx="873125" cy="523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  <w:t>出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41.25pt;mso-wrap-distance-left:9.05pt;mso-wrap-distance-right:9.05pt;mso-wrap-distance-top:0pt;mso-wrap-distance-bottom:0pt;margin-top:0.7pt;mso-position-vertical-relative:text;margin-left: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3335</wp:posOffset>
                      </wp:positionV>
                      <wp:extent cx="648335" cy="334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ベン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05pt;height:26.35pt;mso-wrap-distance-left:9.05pt;mso-wrap-distance-right:9.05pt;mso-wrap-distance-top:0pt;mso-wrap-distance-bottom:0pt;margin-top:1.05pt;mso-position-vertical-relative:text;margin-left: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ベン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3335</wp:posOffset>
                      </wp:positionV>
                      <wp:extent cx="648335" cy="3346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ベン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05pt;height:26.35pt;mso-wrap-distance-left:9.05pt;mso-wrap-distance-right:9.05pt;mso-wrap-distance-top:0pt;mso-wrap-distance-bottom:0pt;margin-top:1.05pt;mso-position-vertical-relative:text;margin-left: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ベン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6350</wp:posOffset>
                      </wp:positionV>
                      <wp:extent cx="648335" cy="3346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ベン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05pt;height:26.35pt;mso-wrap-distance-left:9.05pt;mso-wrap-distance-right:9.05pt;mso-wrap-distance-top:0pt;mso-wrap-distance-bottom:0pt;margin-top:0.5pt;mso-position-vertical-relative:text;margin-left:1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ベン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90500</wp:posOffset>
                      </wp:positionV>
                      <wp:extent cx="1072515" cy="11023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86.8pt;mso-wrap-distance-left:9.05pt;mso-wrap-distance-right:9.05pt;mso-wrap-distance-top:0pt;mso-wrap-distance-bottom:0pt;margin-top:15pt;mso-position-vertical-relative:text;margin-left:2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57785</wp:posOffset>
                      </wp:positionV>
                      <wp:extent cx="1035050" cy="546735"/>
                      <wp:effectExtent l="8255" t="8890" r="8890" b="8255"/>
                      <wp:wrapNone/>
                      <wp:docPr id="9" name="楕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546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 xml:space="preserve"> すべり台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7" stroked="t" o:allowincell="t" style="position:absolute;margin-left:170.2pt;margin-top:4.55pt;width:81.45pt;height:4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 xml:space="preserve"> すべり台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65735</wp:posOffset>
                      </wp:positionV>
                      <wp:extent cx="648335" cy="3346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ベン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05pt;height:26.35pt;mso-wrap-distance-left:9.05pt;mso-wrap-distance-right:9.05pt;mso-wrap-distance-top:0pt;mso-wrap-distance-bottom:0pt;margin-top:13.05pt;mso-position-vertical-relative:text;margin-left:1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ベン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65735</wp:posOffset>
                      </wp:positionV>
                      <wp:extent cx="648335" cy="3346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ベン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05pt;height:26.35pt;mso-wrap-distance-left:9.05pt;mso-wrap-distance-right:9.05pt;mso-wrap-distance-top:0pt;mso-wrap-distance-bottom:0pt;margin-top:13.05pt;mso-position-vertical-relative:text;margin-left:1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ベン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15875</wp:posOffset>
                      </wp:positionV>
                      <wp:extent cx="873125" cy="523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  <w:t>出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41.25pt;mso-wrap-distance-left:9.05pt;mso-wrap-distance-right:9.05pt;mso-wrap-distance-top:0pt;mso-wrap-distance-bottom:0pt;margin-top:1.25pt;mso-position-vertical-relative:text;margin-left:2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15875</wp:posOffset>
                      </wp:positionV>
                      <wp:extent cx="873125" cy="523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  <w:t>出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41.25pt;mso-wrap-distance-left:9.05pt;mso-wrap-distance-right:9.05pt;mso-wrap-distance-top:0pt;mso-wrap-distance-bottom:0pt;margin-top:1.25pt;mso-position-vertical-relative:text;margin-left:2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068195</wp:posOffset>
                      </wp:positionV>
                      <wp:extent cx="3000375" cy="1739265"/>
                      <wp:effectExtent l="15240" t="15875" r="14605" b="13970"/>
                      <wp:wrapNone/>
                      <wp:docPr id="14" name="フローチャート：カード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00240" cy="1739160"/>
                              </a:xfrm>
                              <a:prstGeom prst="flowChartPunchedCard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ID="フローチャート：カード 8" stroked="t" o:allowincell="t" style="position:absolute;margin-left:37.6pt;margin-top:-162.9pt;width:236.2pt;height:136.9pt;flip:y;mso-wrap-style:none;v-text-anchor:middle" type="_x0000_t121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できる限り簡単な図により記入して下さい。</w:t>
            </w:r>
          </w:p>
        </w:tc>
      </w:tr>
      <w:tr>
        <w:trPr>
          <w:trHeight w:val="24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常内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すべり台の階段箇所（３段名）のボルトが欠損しており，階段本体が今にも外れそうになっているため危険な状況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できる限り詳細に記入して下さい。</w:t>
            </w:r>
          </w:p>
        </w:tc>
      </w:tr>
      <w:tr>
        <w:trPr>
          <w:trHeight w:val="213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応急処置として，発見日当日に危険表示しました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cs="ＭＳ 明朝;MS Mincho"/>
          <w:sz w:val="24"/>
          <w:szCs w:val="32"/>
        </w:rPr>
        <w:t>※</w:t>
      </w:r>
      <w:r>
        <w:rPr>
          <w:sz w:val="24"/>
          <w:szCs w:val="32"/>
        </w:rPr>
        <w:t>現場の状況が分かる写真があれば，添付して下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６号様式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公園施設点検報告書</w:t>
      </w:r>
    </w:p>
    <w:tbl>
      <w:tblPr>
        <w:tblW w:w="8867" w:type="dxa"/>
        <w:jc w:val="left"/>
        <w:tblInd w:w="2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1564"/>
        <w:gridCol w:w="6838"/>
      </w:tblGrid>
      <w:tr>
        <w:trPr>
          <w:trHeight w:val="52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見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異常箇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照明灯　・　車止め　・　ベンチ　・　遊具　・　砂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樹木　　・　看板　　・　放置自転車等の車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該当する項目に〇を記入して下さい。</w:t>
            </w:r>
          </w:p>
        </w:tc>
      </w:tr>
      <w:tr>
        <w:trPr>
          <w:trHeight w:val="4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部場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できる限り簡単な図により記入して下さい。</w:t>
            </w:r>
          </w:p>
        </w:tc>
      </w:tr>
      <w:tr>
        <w:trPr>
          <w:trHeight w:val="24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常内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できる限り詳細に記入して下さい。</w:t>
            </w:r>
          </w:p>
        </w:tc>
      </w:tr>
      <w:tr>
        <w:trPr>
          <w:trHeight w:val="213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cs="ＭＳ 明朝;MS Mincho"/>
          <w:sz w:val="24"/>
          <w:szCs w:val="32"/>
        </w:rPr>
        <w:t>※</w:t>
      </w:r>
      <w:r>
        <w:rPr>
          <w:sz w:val="24"/>
          <w:szCs w:val="32"/>
        </w:rPr>
        <w:t>現場の状況が分かる写真があれば，添付して下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3:00Z</dcterms:created>
  <dc:creator>kouenkanri13</dc:creator>
  <dc:description/>
  <cp:keywords/>
  <dc:language>en-US</dc:language>
  <cp:lastModifiedBy>公園管理課１６</cp:lastModifiedBy>
  <cp:lastPrinted>2019-04-23T18:19:00Z</cp:lastPrinted>
  <dcterms:modified xsi:type="dcterms:W3CDTF">2019-04-23T09:19:00Z</dcterms:modified>
  <cp:revision>3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