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3"/>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3"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98"/>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3"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98"/>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567" w:top="1021" w:footer="0" w:bottom="425"/>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住環境再生課８</cp:lastModifiedBy>
  <cp:lastPrinted>2020-02-12T16:00:00Z</cp:lastPrinted>
  <dcterms:modified xsi:type="dcterms:W3CDTF">2023-04-11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