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保守点検業者登録簿閲覧（謄本交付）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柏市長　　　　　　あて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67005</wp:posOffset>
                </wp:positionV>
                <wp:extent cx="3399155" cy="732155"/>
                <wp:effectExtent l="8255" t="8255" r="8255" b="8255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732240"/>
                          <a:chOff x="0" y="0"/>
                          <a:chExt cx="339912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713880"/>
                          </a:xfrm>
                          <a:custGeom>
                            <a:avLst/>
                            <a:gdLst>
                              <a:gd name="textAreaLeft" fmla="*/ 23760 w 80640"/>
                              <a:gd name="textAreaRight" fmla="*/ 81000 w 80640"/>
                              <a:gd name="textAreaTop" fmla="*/ 16560 h 404640"/>
                              <a:gd name="textAreaBottom" fmla="*/ 3880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6920" y="18360"/>
                            <a:ext cx="142200" cy="713880"/>
                          </a:xfrm>
                          <a:custGeom>
                            <a:avLst/>
                            <a:gdLst>
                              <a:gd name="textAreaLeft" fmla="*/ 23760 w 80640"/>
                              <a:gd name="textAreaRight" fmla="*/ 81000 w 80640"/>
                              <a:gd name="textAreaTop" fmla="*/ 16560 h 404640"/>
                              <a:gd name="textAreaBottom" fmla="*/ 3880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197.55pt;margin-top:13.15pt;width:267.6pt;height:57.6pt" coordorigin="3951,263" coordsize="5352,115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大かっこ 2" stroked="t" o:allowincell="f" style="position:absolute;left:3951;top:263;width:223;height:1123;mso-wrap-style:none;v-text-anchor:middle" type="_x0000_t85">
                  <v:fill o:detectmouseclick="t" on="false"/>
                  <v:stroke color="black" weight="15840" joinstyle="miter" endcap="flat"/>
                  <w10:wrap type="none"/>
                </v:shape>
                <v:shape id="shape_0" ID="左大かっこ 2" stroked="t" o:allowincell="f" style="position:absolute;left:9080;top:292;width:223;height:1123;mso-wrap-style:none;v-text-anchor:middle;rotation:180" type="_x0000_t85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法人にあっては，その名称，代表者</w:t>
      </w:r>
    </w:p>
    <w:p>
      <w:pPr>
        <w:pStyle w:val="Normal"/>
        <w:jc w:val="right"/>
        <w:rPr/>
      </w:pPr>
      <w:r>
        <w:rPr/>
        <w:t>の氏名及び主たる営業所の所在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浄化槽保守点検業者登録条例第５条第３項の規定により，浄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98425</wp:posOffset>
                </wp:positionV>
                <wp:extent cx="14097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　　閲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謄本の交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8.9pt;mso-wrap-distance-left:9.05pt;mso-wrap-distance-right:9.05pt;mso-wrap-distance-top:0pt;mso-wrap-distance-bottom:0pt;margin-top:7.75pt;mso-position-vertical-relative:text;margin-left:1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>　　閲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謄本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化槽保守点検業者登録簿の　　　　　　　　　を次のとおり請求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ます。</w:t>
      </w:r>
    </w:p>
    <w:p>
      <w:pPr>
        <w:pStyle w:val="Normal"/>
        <w:jc w:val="left"/>
        <w:rPr/>
      </w:pPr>
      <w:r>
        <w:rPr/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114"/>
        <w:gridCol w:w="4488"/>
      </w:tblGrid>
      <w:tr>
        <w:trPr>
          <w:trHeight w:val="54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閲覧し，又は謄本の交付を受けようとする浄化槽保守点検業者の登録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の目的又は</w:t>
            </w:r>
          </w:p>
          <w:p>
            <w:pPr>
              <w:pStyle w:val="Normal"/>
              <w:rPr/>
            </w:pPr>
            <w:r>
              <w:rPr/>
              <w:t>謄本の使用目的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謄本の請求の通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1:00Z</dcterms:created>
  <dc:creator>kankyoseisaku29</dc:creator>
  <dc:description/>
  <cp:keywords/>
  <dc:language>en-US</dc:language>
  <cp:lastModifiedBy>環境政策課７</cp:lastModifiedBy>
  <dcterms:modified xsi:type="dcterms:W3CDTF">2021-05-24T08:21:00Z</dcterms:modified>
  <cp:revision>2</cp:revision>
  <dc:subject/>
  <dc:title>浄化槽保守点検業者登録簿閲覧（謄本交付）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