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器　具　明　細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2134"/>
        <w:gridCol w:w="2354"/>
      </w:tblGrid>
      <w:tr>
        <w:trPr>
          <w:trHeight w:val="417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営業所の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器具の名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5"/>
              <w:rPr/>
            </w:pPr>
            <w:r>
              <w:rPr/>
              <w:t>方　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605"/>
              <w:rPr/>
            </w:pPr>
            <w:r>
              <w:rPr/>
              <w:t>数　量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　水素イオン濃度指数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　汚泥沈殿試験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　透視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亜硝酸性窒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５　塩素イオン濃度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６　温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　スカ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８　汚泥厚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９　残留塩素測定器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0  </w:t>
            </w:r>
            <w:r>
              <w:rPr/>
              <w:t>溶存酸素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1  </w:t>
            </w:r>
            <w:r>
              <w:rPr/>
              <w:t>混合液浮遊物質濃度計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2  </w:t>
            </w:r>
            <w:r>
              <w:rPr/>
              <w:t>顕微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書類は，営業所ごとに作成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4:00Z</dcterms:created>
  <dc:creator>kankyouservice2</dc:creator>
  <dc:description/>
  <cp:keywords/>
  <dc:language>en-US</dc:language>
  <cp:lastModifiedBy>環境政策課７</cp:lastModifiedBy>
  <dcterms:modified xsi:type="dcterms:W3CDTF">2021-05-24T06:44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