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left="320" w:right="-2" w:hanging="320"/>
        <w:jc w:val="center"/>
        <w:rPr>
          <w:sz w:val="32"/>
        </w:rPr>
      </w:pPr>
      <w:r>
        <w:rPr>
          <w:sz w:val="32"/>
        </w:rPr>
        <w:t>浄化槽の保守点検の業務に従事する者の名簿</w:t>
      </w:r>
    </w:p>
    <w:p>
      <w:pPr>
        <w:pStyle w:val="Style15"/>
        <w:spacing w:lineRule="auto" w:line="360"/>
        <w:ind w:left="320" w:right="-2" w:hanging="320"/>
        <w:jc w:val="center"/>
        <w:rPr>
          <w:sz w:val="32"/>
        </w:rPr>
      </w:pPr>
      <w:r>
        <w:rPr>
          <w:sz w:val="32"/>
        </w:rPr>
      </w:r>
    </w:p>
    <w:tbl>
      <w:tblPr>
        <w:tblW w:w="9218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4"/>
        <w:gridCol w:w="5028"/>
        <w:gridCol w:w="1506"/>
      </w:tblGrid>
      <w:tr>
        <w:trPr>
          <w:trHeight w:val="525" w:hRule="atLeas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330" w:right="-2" w:hanging="330"/>
              <w:jc w:val="center"/>
              <w:rPr/>
            </w:pPr>
            <w:r>
              <w:rPr>
                <w:spacing w:val="45"/>
                <w:kern w:val="0"/>
              </w:rPr>
              <w:t>営業所の名</w:t>
            </w:r>
            <w:r>
              <w:rPr>
                <w:spacing w:val="15"/>
                <w:kern w:val="0"/>
              </w:rPr>
              <w:t>称</w:t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240" w:right="-2" w:hanging="24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240" w:right="-2" w:hanging="240"/>
              <w:jc w:val="center"/>
              <w:rPr/>
            </w:pPr>
            <w:r>
              <w:rPr/>
              <w:t>氏　　　　　　名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240" w:right="-2" w:hanging="240"/>
              <w:jc w:val="center"/>
              <w:rPr/>
            </w:pPr>
            <w:r>
              <w:rPr/>
              <w:t>住　　　　　　　　　　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240" w:right="-2" w:hanging="240"/>
              <w:jc w:val="center"/>
              <w:rPr/>
            </w:pPr>
            <w:r>
              <w:rPr/>
              <w:t>資　　格</w:t>
            </w:r>
          </w:p>
        </w:tc>
      </w:tr>
      <w:tr>
        <w:trPr>
          <w:trHeight w:val="525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240" w:right="-2" w:hanging="240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240" w:right="-2" w:hanging="24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240" w:right="-2" w:hanging="24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240" w:right="-2" w:hanging="240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240" w:right="-2" w:hanging="24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240" w:right="-2" w:hanging="24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240" w:right="-2" w:hanging="240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240" w:right="-2" w:hanging="24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240" w:right="-2" w:hanging="24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240" w:right="-2" w:hanging="240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240" w:right="-2" w:hanging="24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240" w:right="-2" w:hanging="24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240" w:right="-2" w:hanging="240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240" w:right="-2" w:hanging="24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240" w:right="-2" w:hanging="24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240" w:right="-2" w:hanging="240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240" w:right="-2" w:hanging="24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240" w:right="-2" w:hanging="24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240" w:right="-2" w:hanging="240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240" w:right="-2" w:hanging="24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240" w:right="-2" w:hanging="24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240" w:right="-2" w:hanging="240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240" w:right="-2" w:hanging="24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240" w:right="-2" w:hanging="24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240" w:right="-2" w:hanging="240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240" w:right="-2" w:hanging="24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240" w:right="-2" w:hanging="24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240" w:right="-2" w:hanging="240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240" w:right="-2" w:hanging="24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240" w:right="-2" w:hanging="24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240" w:right="-2" w:hanging="240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240" w:right="-2" w:hanging="24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240" w:right="-2" w:hanging="24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240" w:right="-2" w:hanging="240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240" w:right="-2" w:hanging="24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240" w:right="-2" w:hanging="24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240" w:right="-2" w:hanging="240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240" w:right="-2" w:hanging="24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240" w:right="-2" w:hanging="24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240" w:right="-2" w:hanging="240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240" w:right="-2" w:hanging="24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240" w:right="-2" w:hanging="24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240" w:right="-2" w:hanging="240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240" w:right="-2" w:hanging="24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240" w:right="-2" w:hanging="24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240" w:right="-2" w:hanging="240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240" w:right="-2" w:hanging="24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240" w:right="-2" w:hanging="240"/>
              <w:rPr/>
            </w:pPr>
            <w:r>
              <w:rPr/>
            </w:r>
          </w:p>
        </w:tc>
      </w:tr>
    </w:tbl>
    <w:p>
      <w:pPr>
        <w:pStyle w:val="Style15"/>
        <w:spacing w:lineRule="auto" w:line="360"/>
        <w:ind w:left="0" w:right="-2" w:firstLine="240"/>
        <w:rPr/>
      </w:pPr>
      <w:r>
        <w:rPr/>
        <w:t>備考　１　この書類は、営業所ごとに作成すること。</w:t>
      </w:r>
    </w:p>
    <w:p>
      <w:pPr>
        <w:pStyle w:val="Style15"/>
        <w:spacing w:lineRule="auto" w:line="360"/>
        <w:ind w:left="240" w:right="-2" w:hanging="240"/>
        <w:rPr/>
      </w:pPr>
      <w:r>
        <w:rPr/>
        <w:t>　　　　２　浄化槽管理士にあっては、｢資格｣の欄に｢有｣と記載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480" w:right="-2" w:hanging="24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6:55:00Z</dcterms:created>
  <dc:creator>船橋市役所</dc:creator>
  <dc:description/>
  <dc:language>en-US</dc:language>
  <cp:lastModifiedBy>環境政策課７</cp:lastModifiedBy>
  <dcterms:modified xsi:type="dcterms:W3CDTF">2021-05-24T06:55:00Z</dcterms:modified>
  <cp:revision>2</cp:revision>
  <dc:subject/>
  <dc:title/>
</cp:coreProperties>
</file>