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令和６年度　　環　境　保　全　活　動　報　告　書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事業所名　　　　　　　　　　　　　　　　所属・職名・担当者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ＴＥ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　　　　　　　　　　　　　　　　　ＦＡ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メール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令和６年度　取組報告　　　　※　別紙「取組項目一覧」を参考に記載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85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組項目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内容</w:t>
            </w:r>
          </w:p>
        </w:tc>
      </w:tr>
      <w:tr>
        <w:trPr>
          <w:trHeight w:val="9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2:00Z</dcterms:created>
  <dc:creator>渡辺勝</dc:creator>
  <dc:description/>
  <cp:keywords/>
  <dc:language>en-US</dc:language>
  <cp:lastModifiedBy>環境政策課１</cp:lastModifiedBy>
  <cp:lastPrinted>2021-04-28T10:19:00Z</cp:lastPrinted>
  <dcterms:modified xsi:type="dcterms:W3CDTF">2025-05-23T09:13:00Z</dcterms:modified>
  <cp:revision>18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