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市民緑地設置管理計画書        </w:t>
      </w:r>
      <w:r>
        <w:rPr>
          <w:sz w:val="24"/>
          <w:szCs w:val="24"/>
          <w:lang w:eastAsia="ja-JP"/>
        </w:rPr>
        <w:t>　　　　　　　　　　</w:t>
      </w:r>
      <w:r>
        <w:rPr>
          <w:sz w:val="24"/>
          <w:szCs w:val="24"/>
        </w:rPr>
        <w:t>（都市緑地法第６０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事業実施主体（代表法人等）</w:t>
      </w:r>
    </w:p>
    <w:tbl>
      <w:tblPr>
        <w:tblW w:w="9225" w:type="dxa"/>
        <w:jc w:val="left"/>
        <w:tblInd w:w="84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3134"/>
        <w:gridCol w:w="2716"/>
        <w:gridCol w:w="1350"/>
        <w:gridCol w:w="2025"/>
      </w:tblGrid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会社名（法人等名）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代表者（役職・氏名）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住所１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住所２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(E-mail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，市民緑地を設置する土地等の区域及びその面積</w:t>
      </w:r>
    </w:p>
    <w:tbl>
      <w:tblPr>
        <w:tblW w:w="9225" w:type="dxa"/>
        <w:jc w:val="left"/>
        <w:tblInd w:w="84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1800"/>
        <w:gridCol w:w="7425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  <w:lang w:val="en-US" w:eastAsia="ja-JP"/>
              </w:rPr>
              <w:t>名　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住　所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区　域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面　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備　考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，市民緑地を設置するにあたり整備する次に掲げる施設の概要，規模及び配置</w:t>
      </w:r>
    </w:p>
    <w:tbl>
      <w:tblPr>
        <w:tblW w:w="9225" w:type="dxa"/>
        <w:jc w:val="left"/>
        <w:tblInd w:w="84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490"/>
        <w:gridCol w:w="490"/>
        <w:gridCol w:w="1870"/>
        <w:gridCol w:w="6375"/>
      </w:tblGrid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イ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緑化施設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概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規模及び配置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ロ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園路，広場その他市民緑地を利用する住民の利便のため必要な施設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概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規模及び配置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市民緑地内の緑地の保全に関連して必要とされる施設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概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規模及び配置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，市民緑地の管理の方法</w:t>
      </w:r>
    </w:p>
    <w:tbl>
      <w:tblPr>
        <w:tblW w:w="9225" w:type="dxa"/>
        <w:jc w:val="left"/>
        <w:tblInd w:w="84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1800"/>
        <w:gridCol w:w="7425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管理方法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，市民緑地の管理期間</w:t>
      </w:r>
    </w:p>
    <w:tbl>
      <w:tblPr>
        <w:tblW w:w="9225" w:type="dxa"/>
        <w:jc w:val="left"/>
        <w:tblInd w:w="84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1800"/>
        <w:gridCol w:w="7425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設置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資金計画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，その他国土交通省令で定める事項</w:t>
      </w:r>
    </w:p>
    <w:tbl>
      <w:tblPr>
        <w:tblW w:w="9225" w:type="dxa"/>
        <w:jc w:val="left"/>
        <w:tblInd w:w="84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1800"/>
        <w:gridCol w:w="7425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06:00Z</dcterms:created>
  <dc:creator>公園緑政課３</dc:creator>
  <dc:description/>
  <dc:language>en-US</dc:language>
  <cp:lastModifiedBy>kouenryokusei3</cp:lastModifiedBy>
  <dcterms:modified xsi:type="dcterms:W3CDTF">2018-02-09T00:36:19Z</dcterms:modified>
  <cp:revision>1</cp:revision>
  <dc:subject/>
  <dc:title>市民緑地設置管理計画書        （都市緑地法第６０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