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様式第１号</w:t>
      </w:r>
    </w:p>
    <w:tbl>
      <w:tblPr>
        <w:tblW w:w="97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柏市緑地保全・緑化法人指定申請書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平成　　年　　月　　日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柏市長　秋　山　浩　保　　宛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　　　　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（申請者）法人の所在地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　　　　（事務所の所在地）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　　　　　法人の名称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　　　　　代表者氏名　　　　　　　　　　　印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都市緑地法第６９条第１項の規定による緑地保全・緑化法人の指定を受けたく，柏市緑地保全・緑化法人の指定等に関する要領第３条の規定に基づき，下記の書類を添付のうえ申請します。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記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１　定款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２　登記事項証明書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３　役員の氏名，住所及び略歴を記載した書面</w:t>
            </w:r>
          </w:p>
          <w:p>
            <w:pPr>
              <w:pStyle w:val="Normal"/>
              <w:pBdr/>
              <w:ind w:left="298" w:hanging="298"/>
              <w:rPr>
                <w:lang w:eastAsia="ja-JP"/>
              </w:rPr>
            </w:pPr>
            <w:r>
              <w:rPr>
                <w:lang w:eastAsia="ja-JP"/>
              </w:rPr>
              <w:t>４　申請者の組織，沿革を記載した書面及び事務分担を記載した書面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５　前事業年度の事業報告書，収支決算書及び貸借対照表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６　当該事業年度の事業計画書及び収支予算書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７　指定される以前の緑地保全・緑化活動の実績を示す書面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８　活動地域を示す図面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９　都市緑地法第７０条に規定する業務に関する計画書等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val="en-US" w:eastAsia="ja-JP"/>
              </w:rPr>
              <w:t>10</w:t>
            </w:r>
            <w:r>
              <w:rPr>
                <w:lang w:eastAsia="ja-JP"/>
              </w:rPr>
              <w:t>　その他緑地保全・緑化法人の業務に関し参考となる書面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56Z</dcterms:created>
  <dc:creator>tosikeikaku13</dc:creator>
  <dc:description/>
  <dc:language>en-US</dc:language>
  <cp:lastModifiedBy>kouenryokusei3</cp:lastModifiedBy>
  <dcterms:modified xsi:type="dcterms:W3CDTF">2018-02-09T00:34:56Z</dcterms:modified>
  <cp:revision>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