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3401"/>
        <w:gridCol w:w="3402"/>
      </w:tblGrid>
      <w:tr>
        <w:trPr/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第Ｇ７号</w:t>
            </w:r>
          </w:p>
        </w:tc>
      </w:tr>
      <w:tr>
        <w:trPr>
          <w:trHeight w:val="3798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協定廃止認可申請書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柏市長　　あて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住　　所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申請者　氏　　名　　　　　　　　　　　（※）　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（※）本人が自署しない場合又は法人である場合は、記名押印してくださ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電話番号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景観法第８８条第１項の規定により，景観協定の廃止の認可について申請します。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定名称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可年月日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　　月　　　　　日　　　　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可番号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　　　　　　　号　　　　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の地名地番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積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係者人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地区の人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合意者の人数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所有者等の人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所有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地権を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する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法第９１条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に規定する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主等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計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の理由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添付書類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土地所有者等（当該協定の効力が及ばない者を除く。）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130810</wp:posOffset>
                </wp:positionV>
                <wp:extent cx="1332230" cy="1430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430640"/>
                          <a:chOff x="0" y="0"/>
                          <a:chExt cx="133236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133236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可申請書</w:t>
                              </w:r>
                              <w:r>
                                <w:rPr>
                                  <w:kern w:val="0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受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tIns="648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10.3pt;width:104.9pt;height:112.65pt" coordorigin="6958,206" coordsize="2098,2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8;top:594;width:2097;height:1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206;width:20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可申請書</w:t>
                        </w:r>
                        <w:r>
                          <w:rPr>
                            <w:kern w:val="0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受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2"/>
          <w:szCs w:val="22"/>
        </w:rPr>
        <w:t>　　の過半数の合意であることを証する書類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その他市長が必要と認めるもの</w:t>
      </w:r>
    </w:p>
    <w:p>
      <w:pPr>
        <w:pStyle w:val="Normal"/>
        <w:spacing w:lineRule="exact" w:line="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3:00Z</dcterms:created>
  <dc:creator>tosikeikaku15</dc:creator>
  <dc:description/>
  <cp:keywords/>
  <dc:language>en-US</dc:language>
  <cp:lastModifiedBy>都市計画課１１</cp:lastModifiedBy>
  <cp:lastPrinted>2021-03-17T12:38:00Z</cp:lastPrinted>
  <dcterms:modified xsi:type="dcterms:W3CDTF">2021-03-17T03:38:00Z</dcterms:modified>
  <cp:revision>4</cp:revision>
  <dc:subject/>
  <dc:title>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