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3401"/>
        <w:gridCol w:w="3402"/>
      </w:tblGrid>
      <w:tr>
        <w:trPr/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Ｇ６号</w:t>
            </w:r>
          </w:p>
        </w:tc>
      </w:tr>
      <w:tr>
        <w:trPr>
          <w:trHeight w:val="3926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協定加入届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柏市長　　あて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申請者　氏　　名　　　　　　　　　　　（※）　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（※）本人が自署しない場合又は法人である場合は、記名押印してくださ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景観法第８７条第１項，第２項の規定により，景観協定への加入について届け出ます。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名称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可年月日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可番号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　　　　　　　号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加入区域の概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種別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隣接地の区域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の地名地番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　入　者　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地権を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する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法第９１条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に規定する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主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案内図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区域及び新たに加入する区域を示す図面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新たに加入する区域の土地所有者等並びに借主の全員の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住所，氏名及び権利の種類並びに合意を証する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その他市長が必要と認める書類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621030</wp:posOffset>
                </wp:positionV>
                <wp:extent cx="1332230" cy="1430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430640"/>
                          <a:chOff x="0" y="0"/>
                          <a:chExt cx="133236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3323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加入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48.9pt;width:104.9pt;height:112.65pt" coordorigin="6973,978" coordsize="2098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3;top:1366;width:2097;height:1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978;width:20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加入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tosikeikaku15</dc:creator>
  <dc:description/>
  <cp:keywords/>
  <dc:language>en-US</dc:language>
  <cp:lastModifiedBy>都市計画課１１</cp:lastModifiedBy>
  <cp:lastPrinted>2017-02-03T10:54:00Z</cp:lastPrinted>
  <dcterms:modified xsi:type="dcterms:W3CDTF">2021-03-16T02:08:00Z</dcterms:modified>
  <cp:revision>5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