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"/>
        <w:gridCol w:w="6425"/>
      </w:tblGrid>
      <w:tr>
        <w:trPr/>
        <w:tc>
          <w:tcPr>
            <w:tcW w:w="907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様式第Ｇ５号</w:t>
            </w:r>
          </w:p>
        </w:tc>
      </w:tr>
      <w:tr>
        <w:trPr>
          <w:trHeight w:val="3926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景観協定借地権消滅等届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柏市長　　あて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住　　所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申請者　氏　　名　　　　　　　　　　　（※）　　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ＭＳ 明朝" w:hAnsi="?l?r ??fc;ＭＳ 明朝"/>
              </w:rPr>
            </w:pPr>
            <w:r>
              <w:rPr>
                <w:sz w:val="16"/>
                <w:szCs w:val="16"/>
              </w:rPr>
              <w:t>（※）本人が自署しない場合又は法人である場合は、記名押印してくださ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電話番号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景観法第８５条第３項の規定により，借地権の消滅等について届け出ます。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届出区分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協定区域内における借地権が消滅した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法第８５条第１項）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換地処分の結果，景観協定区域内に換地又は土地の共有持分が定められなかった。（法第８５条第２項）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定名称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認可年月日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　　月　　　　　日　　　　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認可番号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　　　　　　　　　　　号　　　　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地権消滅年月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換地処分年月日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　　月　　　　　日　　　　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協定区域から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除かれた土地の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名地番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所有者又は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仮換地に対応する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前の土地所有者の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氏名（電話番号）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（電話番号　　　　　　　　　　　　　　）</w:t>
            </w:r>
          </w:p>
        </w:tc>
      </w:tr>
    </w:tbl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該当事項の□にレ印を付けてください。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添付書類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景観協定が締結された土地の借地権が消滅したこと又は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仮換地に対応する従前の土地が換地に定められないこと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を証する書類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景観協定が締結された土地の借地権が消滅したこと又は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仮換地に対応する従前の土地の換地に定められないこと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により景観協定区域から除かれた土地の位置を示す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図面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その他市長が必要と認める書類</w:t>
      </w:r>
    </w:p>
    <w:p>
      <w:pPr>
        <w:pStyle w:val="Normal"/>
        <w:snapToGrid w:val="false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855</wp:posOffset>
                </wp:positionH>
                <wp:positionV relativeFrom="paragraph">
                  <wp:posOffset>107315</wp:posOffset>
                </wp:positionV>
                <wp:extent cx="1332230" cy="1430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430640"/>
                          <a:chOff x="0" y="0"/>
                          <a:chExt cx="1332360" cy="1430640"/>
                        </a:xfrm>
                      </wpg:grpSpPr>
                      <wps:wsp>
                        <wps:cNvSpPr txBox="1"/>
                        <wps:spPr>
                          <a:xfrm>
                            <a:off x="0" y="246240"/>
                            <a:ext cx="133236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消滅等届受付</w:t>
                              </w:r>
                            </w:p>
                          </w:txbxContent>
                        </wps:txbx>
                        <wps:bodyPr wrap="square" tIns="648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8.45pt;width:104.9pt;height:112.65pt" coordorigin="6973,169" coordsize="2098,2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3;top:557;width:2097;height:18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3;top:169;width:209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消滅等届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3:00Z</dcterms:created>
  <dc:creator>tosikeikaku15</dc:creator>
  <dc:description/>
  <cp:keywords/>
  <dc:language>en-US</dc:language>
  <cp:lastModifiedBy>都市計画課１１</cp:lastModifiedBy>
  <cp:lastPrinted>2016-12-15T15:28:00Z</cp:lastPrinted>
  <dcterms:modified xsi:type="dcterms:W3CDTF">2021-03-16T01:53:00Z</dcterms:modified>
  <cp:revision>3</cp:revision>
  <dc:subject/>
  <dc:title>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