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3401"/>
        <w:gridCol w:w="3402"/>
      </w:tblGrid>
      <w:tr>
        <w:trPr/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第Ｇ４号</w:t>
            </w:r>
          </w:p>
        </w:tc>
      </w:tr>
      <w:tr>
        <w:trPr>
          <w:trHeight w:val="3936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協定変更認可申請書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柏市長　　あて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住　　所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申請者　氏　　名　　　　　　　　　　　（※）　　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</w:rPr>
            </w:pPr>
            <w:r>
              <w:rPr>
                <w:sz w:val="16"/>
                <w:szCs w:val="16"/>
              </w:rPr>
              <w:t>（※）本人が自署しない場合又は法人である場合は、記名押印してくださ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電話番号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景観法第８４条第１項の規定により，景観協定の変更の認可について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の概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名称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事項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効期間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</w:t>
            </w:r>
            <w:r>
              <w:rPr>
                <w:kern w:val="0"/>
                <w:sz w:val="18"/>
                <w:szCs w:val="18"/>
              </w:rPr>
              <w:t>（　　　　年　　月　　日から　　　　年　　月　　日まで）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違反した場合の措置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認可年月日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認可番号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　　　　　　　号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種別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協定区域隣接地の区域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の地名地番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所有者等の人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の所有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地権を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する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法第９１条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に規定する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主等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計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添付書類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案内図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景観協定書の写し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景観協定区域及び景観協定区域隣接地の区域を示す図面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118745</wp:posOffset>
                </wp:positionV>
                <wp:extent cx="1332230" cy="1430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430640"/>
                          <a:chOff x="0" y="0"/>
                          <a:chExt cx="133236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133236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変更申請書</w:t>
                              </w:r>
                              <w:r>
                                <w:rPr>
                                  <w:kern w:val="0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受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9.35pt;width:104.9pt;height:112.65pt" coordorigin="6972,187" coordsize="2098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2;top:575;width:2097;height:1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187;width:20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変更申請書</w:t>
                        </w:r>
                        <w:r>
                          <w:rPr>
                            <w:kern w:val="0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受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2"/>
          <w:szCs w:val="22"/>
        </w:rPr>
        <w:t>　□締結者（土地所有者，借主等）の全員の住所，氏名及び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権利の種類を証する書類（二以上の所有者による協定の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場合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締結者全員の合意であることを証する書類（二以上の所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有者による協定の場合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一の所有者以外に土地所有者等が存しないことを証する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書類（一の所有者による協定の場合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その他市長が必要と認める書類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3:00Z</dcterms:created>
  <dc:creator>tosikeikaku15</dc:creator>
  <dc:description/>
  <cp:keywords/>
  <dc:language>en-US</dc:language>
  <cp:lastModifiedBy>都市計画課１１</cp:lastModifiedBy>
  <cp:lastPrinted>2021-03-17T11:20:00Z</cp:lastPrinted>
  <dcterms:modified xsi:type="dcterms:W3CDTF">2021-03-17T02:20:00Z</dcterms:modified>
  <cp:revision>6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