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様式第Ｇ２号</w:t>
            </w:r>
          </w:p>
        </w:tc>
      </w:tr>
      <w:tr>
        <w:trPr>
          <w:trHeight w:val="4081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景観協定認可意見書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柏市長　　あて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住　　所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申請者　氏　　名　　　　　　　　　　　（※）　　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ＭＳ 明朝" w:hAnsi="?l?r ??fc;ＭＳ 明朝"/>
              </w:rPr>
            </w:pPr>
            <w:r>
              <w:rPr>
                <w:sz w:val="16"/>
                <w:szCs w:val="16"/>
              </w:rPr>
              <w:t>（※）本人が自署しない場合又は法人である場合は、記名押印してくださ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電話番号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景観法第８２条第２項（第８４条第２項）の規定により，景観協定の認可に係る意見書を提出します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定名称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見書の内容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2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855</wp:posOffset>
                </wp:positionH>
                <wp:positionV relativeFrom="paragraph">
                  <wp:posOffset>231775</wp:posOffset>
                </wp:positionV>
                <wp:extent cx="1332230" cy="1430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430640"/>
                          <a:chOff x="0" y="0"/>
                          <a:chExt cx="1332360" cy="1430640"/>
                        </a:xfrm>
                      </wpg:grpSpPr>
                      <wps:wsp>
                        <wps:cNvSpPr txBox="1"/>
                        <wps:spPr>
                          <a:xfrm>
                            <a:off x="0" y="246240"/>
                            <a:ext cx="133236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認可意見書受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付け</w:t>
                              </w:r>
                            </w:p>
                          </w:txbxContent>
                        </wps:txbx>
                        <wps:bodyPr wrap="square" tIns="648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18.25pt;width:104.9pt;height:112.65pt" coordorigin="6973,365" coordsize="2098,2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3;top:753;width:2097;height:18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3;top:365;width:209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認可意見書受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付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3:00Z</dcterms:created>
  <dc:creator>tosikeikaku15</dc:creator>
  <dc:description/>
  <cp:keywords/>
  <dc:language>en-US</dc:language>
  <cp:lastModifiedBy>都市計画課１１</cp:lastModifiedBy>
  <cp:lastPrinted>2021-03-17T11:19:00Z</cp:lastPrinted>
  <dcterms:modified xsi:type="dcterms:W3CDTF">2021-03-17T02:19:00Z</dcterms:modified>
  <cp:revision>6</cp:revision>
  <dc:subject/>
  <dc:title>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