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3401"/>
        <w:gridCol w:w="3402"/>
      </w:tblGrid>
      <w:tr>
        <w:trPr/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様式第Ｇ１号</w:t>
            </w:r>
          </w:p>
        </w:tc>
      </w:tr>
      <w:tr>
        <w:trPr>
          <w:trHeight w:val="4067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景観協定認可申請書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柏市長　　あて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住　　所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申請者　氏　　名　　　　　　　　　　　（※）　　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ＭＳ 明朝" w:hAnsi="?l?r ??fc;ＭＳ 明朝"/>
              </w:rPr>
            </w:pPr>
            <w:r>
              <w:rPr>
                <w:sz w:val="16"/>
                <w:szCs w:val="16"/>
              </w:rPr>
              <w:t>（※）本人が自署しない場合又は法人である場合は、記名押印してくださ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電話番号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第８１条第４項　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景観法　　　　　　　　　の規定により，景観協定の認可について申請します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第９０条第１項</w:t>
            </w:r>
          </w:p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の概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定名称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定事項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効期間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</w:t>
            </w:r>
            <w:r>
              <w:rPr>
                <w:kern w:val="0"/>
                <w:sz w:val="18"/>
                <w:szCs w:val="18"/>
              </w:rPr>
              <w:t>（　　　　年　　月　　日から　　　　年　　月　　日まで）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違反した場合の措置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種別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区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区域隣接地の区域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の地名地番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の所有者等の人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の所有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地権を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する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法第９１条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に規定する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主等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計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二以上の所有者による協定の場合は「第８１条第４項」を，一の所有者による協定の場合は「第９０条第１項」を囲んでください。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添付書類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案内図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景観協定書の写し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景観協定区域及び景観協定区域隣接地の区域を示す図面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2615</wp:posOffset>
                </wp:positionH>
                <wp:positionV relativeFrom="paragraph">
                  <wp:posOffset>173355</wp:posOffset>
                </wp:positionV>
                <wp:extent cx="1339850" cy="1372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72320"/>
                          <a:chOff x="0" y="0"/>
                          <a:chExt cx="133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185400"/>
                            <a:ext cx="133992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9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認可申請書受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</w:txbxContent>
                        </wps:txbx>
                        <wps:bodyPr wrap="square" tIns="648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13.65pt;width:105.5pt;height:108.05pt" coordorigin="6949,273" coordsize="211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9;top:565;width:2109;height:1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9;top:273;width:210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認可申請書受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2"/>
          <w:szCs w:val="22"/>
        </w:rPr>
        <w:t>　□締結者（土地所有者，借主等）の全員の住所，氏名及び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権利の種類を証する書類（二以上の所有者による協定の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場合）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締結者全員の合意であることを証する書類（二以上の所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有者による協定の場合）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一の所有者以外に土地所有者等が存しないことを証する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書類（一の所有者による協定の場合）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その他市長が必要と認める書類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3:00Z</dcterms:created>
  <dc:creator>tosikeikaku15</dc:creator>
  <dc:description/>
  <cp:keywords/>
  <dc:language>en-US</dc:language>
  <cp:lastModifiedBy>都市計画課１１</cp:lastModifiedBy>
  <cp:lastPrinted>2021-03-17T11:14:00Z</cp:lastPrinted>
  <dcterms:modified xsi:type="dcterms:W3CDTF">2021-03-17T02:15:00Z</dcterms:modified>
  <cp:revision>8</cp:revision>
  <dc:subject/>
  <dc:title>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