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・建物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人○○○○（以下「甲」という。）と，借人法人名○○○○代表者○○○○（以下「乙」という。）は，土地・建物の賃貸借に関し，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，その所有にかかる末尾記載の建物を乙が設置経営する事業名○○○の事業所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，契約締結の日から前条の目的によって使用する期間とし，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，この契約にかかる建物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，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，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，この契約による土地・建物を返還する場合，原形に復した後，返還しなければならない。ただし，甲の承認を得た場合はこの限りで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，疑義が生じた場合は，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，かつこれを厳守するため２通を作成し，各１通を保持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○○○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１８</cp:lastModifiedBy>
  <cp:lastPrinted>2013-07-16T10:23:00Z</cp:lastPrinted>
  <dcterms:modified xsi:type="dcterms:W3CDTF">2025-09-24T10:50:00Z</dcterms:modified>
  <cp:revision>11</cp:revision>
  <dc:subject/>
  <dc:title>〈土地の贈与契約書の作成例〉</dc:title>
</cp:coreProperties>
</file>