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の売買契約確約書の作成例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売買契約確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　○○○</w:t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表者　　○○　○○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，この度　（法人名）○○○○が柏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建設予定地の下記１の土地について，法人名○○○が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の建設を認可された時には，鑑定価格にて法人名○○○○に売却することを確約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  <w:szCs w:val="21"/>
        </w:rPr>
        <w:t>（備考）土地に抵当権等の担保物権が設定されている場合，下記文言を追加する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下記の土地に設定されている担保物権については，速やかに抹消登記を済ませておくもの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売買予定地　　柏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　　　　　　　　　　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柏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　　　　　　　　　　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全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筆　　　　　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9"/>
          <w:kern w:val="0"/>
          <w:szCs w:val="21"/>
        </w:rPr>
        <w:t>売買金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　　金○○○○円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１８</cp:lastModifiedBy>
  <cp:lastPrinted>2013-07-16T10:23:00Z</cp:lastPrinted>
  <dcterms:modified xsi:type="dcterms:W3CDTF">2025-09-24T10:50:00Z</dcterms:modified>
  <cp:revision>6</cp:revision>
  <dc:subject/>
  <dc:title>〈土地の贈与契約書の作成例〉</dc:title>
</cp:coreProperties>
</file>