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法人名　　　　　　　　　　　　　</w:t>
      </w:r>
    </w:p>
    <w:p>
      <w:pPr>
        <w:pStyle w:val="Normal"/>
        <w:ind w:left="4401" w:right="565" w:hanging="996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地　　　　　　　　　　　　</w:t>
      </w:r>
    </w:p>
    <w:p>
      <w:pPr>
        <w:pStyle w:val="Normal"/>
        <w:ind w:right="139" w:hanging="0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　　　　　　　　代表職氏名　　　　　　　　　印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令和７年度柏駅東口駅前再整備実現化方策検討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中心市街地整備課５</cp:lastModifiedBy>
  <cp:lastPrinted>2016-07-01T15:36:00Z</cp:lastPrinted>
  <dcterms:modified xsi:type="dcterms:W3CDTF">2025-06-10T08:09:00Z</dcterms:modified>
  <cp:revision>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