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７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令和７年度柏駅東口駅前再整備実現化方策検討業務委託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bookmarkStart w:id="0" w:name="_Hlk198546907"/>
      <w:bookmarkEnd w:id="0"/>
      <w:r>
        <w:rPr>
          <w:rFonts w:ascii="ＭＳ 明朝;MS Mincho" w:hAnsi="ＭＳ 明朝;MS Mincho"/>
          <w:sz w:val="24"/>
          <w:szCs w:val="24"/>
        </w:rPr>
        <w:t>質疑書の提出期限：令和７年６月２７日（金）から令和７年７月４日（金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午後５時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bookmarkStart w:id="1" w:name="_Hlk198546907"/>
      <w:bookmarkEnd w:id="1"/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送付先：柏市都市部中心市街地整備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ascii="ＭＳ 明朝;MS Mincho" w:hAnsi="ＭＳ 明朝;MS Mincho"/>
          <w:sz w:val="24"/>
          <w:szCs w:val="24"/>
        </w:rPr>
        <w:t>chushinshigaichi@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送付した際は，事務局（０４－７１６７－２３５４）に電話し到着確認をすること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７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名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名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99060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8pt;mso-position-vertical-relative:text;margin-left:8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令和７年度柏駅東口駅前再整備実現化方策検討業務委託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７年６月２７日（金）から令和７年７月４日（金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午後５時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送付先：柏市都市部中心市街地整備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ascii="ＭＳ 明朝;MS Mincho" w:hAnsi="ＭＳ 明朝;MS Mincho"/>
          <w:sz w:val="24"/>
          <w:szCs w:val="24"/>
        </w:rPr>
        <w:t>chushinshigaichi@city.kashiwa.chiba.jp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送付した際は，事務局（０４－７１６７－２３５４）に電話し到着確認をすること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eiyaku10</dc:creator>
  <dc:description/>
  <cp:keywords/>
  <dc:language>en-US</dc:language>
  <cp:lastModifiedBy>中心市街地整備課５</cp:lastModifiedBy>
  <cp:lastPrinted>2016-08-01T14:39:00Z</cp:lastPrinted>
  <dcterms:modified xsi:type="dcterms:W3CDTF">2025-06-10T08:06:00Z</dcterms:modified>
  <cp:revision>117</cp:revision>
  <dc:subject/>
  <dc:title/>
</cp:coreProperties>
</file>