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指定管理者の指定にかか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　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代表者氏名　　　　　　　　　　　　　　　　</w:t>
      </w:r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w:rPr/>
        <w:t>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駅周辺市営駐輪場の指定管理者の指定申請を行うに当たり，下記の内容について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応募資格</w:t>
      </w:r>
    </w:p>
    <w:p>
      <w:pPr>
        <w:pStyle w:val="TextBodyIndent"/>
        <w:rPr/>
      </w:pPr>
      <w:r>
        <w:rPr/>
        <w:t>　柏駅周辺市営駐輪場の指定管理者募集要項５に定める応募資格のすべての要件を満たすこと</w:t>
      </w:r>
    </w:p>
    <w:p>
      <w:pPr>
        <w:pStyle w:val="Normal"/>
        <w:rPr/>
      </w:pPr>
      <w:r>
        <w:rPr/>
        <w:t>２　提出書類</w:t>
      </w:r>
    </w:p>
    <w:p>
      <w:pPr>
        <w:pStyle w:val="Normal"/>
        <w:ind w:left="302" w:hanging="0"/>
        <w:rPr/>
      </w:pPr>
      <w:r>
        <w:rPr/>
        <w:t>　指定申請に当たり提出した書類に記載したすべての内容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1"/>
        </w:rPr>
        <w:t>共同企業体の場合は，共同企業体の構成団体ごとに提出するこ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1"/>
        </w:rPr>
        <w:t>共同企業体以外の場合は，空欄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文末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TextBodyIndent">
    <w:name w:val="Body Text Indent"/>
    <w:basedOn w:val="Normal"/>
    <w:pPr>
      <w:ind w:left="3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0:00Z</dcterms:created>
  <dc:creator>gyoseikaikakusuisin2</dc:creator>
  <dc:description/>
  <cp:keywords/>
  <dc:language>en-US</dc:language>
  <cp:lastModifiedBy>K24C0586F</cp:lastModifiedBy>
  <cp:lastPrinted>2021-07-30T16:40:00Z</cp:lastPrinted>
  <dcterms:modified xsi:type="dcterms:W3CDTF">2025-06-27T02:23:00Z</dcterms:modified>
  <cp:revision>5</cp:revision>
  <dc:subject/>
  <dc:title>指定管理者の指定にかかる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