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10983868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木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7</cp:lastModifiedBy>
  <cp:lastPrinted>2025-05-01T15:51:00Z</cp:lastPrinted>
  <dcterms:modified xsi:type="dcterms:W3CDTF">2025-05-01T06:52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