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>質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6237"/>
      </w:tblGrid>
      <w:tr>
        <w:trPr>
          <w:trHeight w:val="44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企業名・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3"/>
        <w:gridCol w:w="1177"/>
        <w:gridCol w:w="510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箇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項目名）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ページ）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募集要項に記載がないものの場合に質疑のタイトルを記載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箇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項目名）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ページ）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募集要項に記載がないものの場合に質疑のタイトルを記載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欄が不足する場合は、適宜欄を追加する等により使用して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公設市場２</cp:lastModifiedBy>
  <cp:lastPrinted>2025-04-17T14:13:00Z</cp:lastPrinted>
  <dcterms:modified xsi:type="dcterms:W3CDTF">2025-04-17T05:13:00Z</dcterms:modified>
  <cp:revision>14</cp:revision>
  <dc:subject/>
  <dc:title/>
</cp:coreProperties>
</file>