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〈土地・建物賃貸借契約確約書の作成例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貸人○○○○（以下「甲」という。）と、借人法人名○○○○代表者○○○○（以下「乙」という。）は、土地・建物の賃貸借に関し、次のとおり契約を締結することを確約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目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甲は、その所有にかかる末尾記載の建物を乙が設置経営する事業名○○○の事業所に充てるため賃貸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期間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前条の賃貸の契約期間は、契約締結の日から前条の目的によって使用する期間とし、最低〇〇年間は契約するもの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賃貸料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賃貸料は□□□円と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転貸の禁止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乙は、この契約にかかる建物を他に転貸してはなら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契約の解除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５条　乙が正当な理由なくこの契約の各条項に違背したときは、甲はこの契約を解除す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乙はその都合により、いつでもこの契約の解除を甲に申し入れることができ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返還）</w:t>
      </w:r>
    </w:p>
    <w:p>
      <w:pPr>
        <w:pStyle w:val="Normal"/>
        <w:spacing w:lineRule="exact" w:line="340"/>
        <w:ind w:left="202" w:hanging="20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乙は、この契約による土地・建物を返還する場合、原形に復した後、返還しなければならない。ただし、甲の承認を得た場合はこの限りでな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その他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以上に定めるもののほか、疑義が生じた場合は、甲乙協議のうえ決定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契約が甲乙両者間に成立したことを証し、かつこれを厳守するため２通を作成し、各１通を保持す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ind w:firstLine="6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甲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乙　　住　所　　　○○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　　　法人名○○○○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代表者　　○○　○○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印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土地・建物の概要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　所在地　　</w:t>
      </w:r>
      <w:r>
        <w:rPr>
          <w:rFonts w:ascii="ＭＳ 明朝;MS Mincho" w:hAnsi="ＭＳ 明朝;MS Mincho" w:cs="ＭＳ 明朝;MS Mincho"/>
          <w:szCs w:val="21"/>
        </w:rPr>
        <w:t>千葉県柏市□□</w:t>
      </w:r>
      <w:r>
        <w:rPr>
          <w:rFonts w:cs="ＭＳ 明朝;MS Mincho" w:ascii="ＭＳ 明朝;MS Mincho" w:hAnsi="ＭＳ 明朝;MS Mincho"/>
          <w:szCs w:val="21"/>
        </w:rPr>
        <w:t>××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地目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公簿面積　　　　　　　㎡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構　造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造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階建て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276"/>
      <w:pgNumType w:start="68" w:fmt="decimal"/>
      <w:formProt w:val="false"/>
      <w:textDirection w:val="lrTb"/>
      <w:docGrid w:type="linesAndChar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28:00Z</dcterms:created>
  <dc:creator>k.kkch5</dc:creator>
  <dc:description/>
  <cp:keywords/>
  <dc:language>en-US</dc:language>
  <cp:lastModifiedBy>高齢者支援課８</cp:lastModifiedBy>
  <cp:lastPrinted>2013-07-16T10:23:00Z</cp:lastPrinted>
  <dcterms:modified xsi:type="dcterms:W3CDTF">2020-10-28T00:51:00Z</dcterms:modified>
  <cp:revision>10</cp:revision>
  <dc:subject/>
  <dc:title>〈土地の贈与契約書の作成例〉</dc:title>
</cp:coreProperties>
</file>