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７年４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</w:t>
            </w:r>
            <w:r>
              <w:rPr>
                <w:sz w:val="21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5-04-18T13:35:00Z</cp:lastPrinted>
  <dcterms:modified xsi:type="dcterms:W3CDTF">2025-04-18T05:49:00Z</dcterms:modified>
  <cp:revision>4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