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９号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79"/>
          <w:kern w:val="0"/>
          <w:sz w:val="32"/>
        </w:rPr>
        <w:t>自己資金申告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248285</wp:posOffset>
                </wp:positionV>
                <wp:extent cx="3476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val="en-US" w:eastAsia="en-US"/>
                              </w:rPr>
                              <w:t>　　　（柏市病児保育事業委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8.5pt;mso-wrap-distance-left:9.05pt;mso-wrap-distance-right:9.05pt;mso-wrap-distance-top:0pt;mso-wrap-distance-bottom:0pt;margin-top:19.55pt;mso-position-vertical-relative:text;margin-left: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val="en-US" w:eastAsia="en-US"/>
                        </w:rPr>
                        <w:t>　　　（柏市病児保育事業委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令和７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4853" w:type="dxa"/>
        <w:jc w:val="left"/>
        <w:tblInd w:w="4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473"/>
      </w:tblGrid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名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04390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</w:rPr>
                              <w:t>１　開設準備に係る資金計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7.7pt;mso-wrap-distance-left:9.05pt;mso-wrap-distance-right:9.05pt;mso-wrap-distance-top:0pt;mso-wrap-distance-bottom:0pt;margin-top:1.6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</w:rPr>
                        <w:t>１　開設準備に係る資金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　開設準備経費の</w:t>
      </w:r>
      <w:r>
        <w:rPr/>
        <w:t>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9160</wp:posOffset>
                </wp:positionH>
                <wp:positionV relativeFrom="paragraph">
                  <wp:posOffset>2850515</wp:posOffset>
                </wp:positionV>
                <wp:extent cx="5200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7.7pt;mso-wrap-distance-left:9.05pt;mso-wrap-distance-right:9.05pt;mso-wrap-distance-top:0pt;mso-wrap-distance-bottom:0pt;margin-top:224.4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4303"/>
        <w:gridCol w:w="3184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項　　目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金　　額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施設整備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改修工事費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計費及び設計監理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品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①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予約システム導入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システム開発費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経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③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計（①＋②＋③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財源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266190</wp:posOffset>
                </wp:positionV>
                <wp:extent cx="52006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7.7pt;mso-wrap-distance-left:9.05pt;mso-wrap-distance-right:9.05pt;mso-wrap-distance-top:0pt;mso-wrap-distance-bottom:0pt;margin-top:99.7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9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3373"/>
      </w:tblGrid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　　　目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　　　額</w:t>
            </w:r>
          </w:p>
        </w:tc>
      </w:tr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柏市補助金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資金（預金・寄付金等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借入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計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自己資金⇒法人本部等の保有する財産（普通預金・当座預金等）から病児・病後児保育施設整備のために要する費用に充当する資金です。この資金を病児・病後児保育施設開設後に病児・病後児保育施設運営費から支出（充当）することは認められ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ア＝イ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539" w:footer="0" w:bottom="720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江東区</dc:creator>
  <dc:description/>
  <cp:keywords/>
  <dc:language>en-US</dc:language>
  <cp:lastModifiedBy>保育運営課４８</cp:lastModifiedBy>
  <cp:lastPrinted>2025-03-14T10:39:00Z</cp:lastPrinted>
  <dcterms:modified xsi:type="dcterms:W3CDTF">2025-03-14T01:39:00Z</dcterms:modified>
  <cp:revision>17</cp:revision>
  <dc:subject/>
  <dc:title/>
</cp:coreProperties>
</file>