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　　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質疑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　あて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7513" w:type="dxa"/>
        <w:jc w:val="left"/>
        <w:tblInd w:w="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・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件名【柏市病児保育事業委託】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642"/>
        <w:gridCol w:w="7028"/>
      </w:tblGrid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【期限】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書の提出期限：令和７年４月１７日（木）午後５時まで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，送付先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質疑内容を本様式に記入の上，電子メールに添付し送付すること。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送付先：柏市役所こども部保育運営課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メールアドレス　</w:t>
      </w:r>
      <w:r>
        <w:rPr>
          <w:rFonts w:ascii="ＭＳ 明朝;MS Mincho" w:hAnsi="ＭＳ 明朝;MS Mincho"/>
          <w:sz w:val="24"/>
          <w:szCs w:val="24"/>
        </w:rPr>
        <w:t>h</w:t>
      </w:r>
      <w:r>
        <w:rPr>
          <w:rFonts w:ascii="ＭＳ 明朝;MS Mincho" w:hAnsi="ＭＳ 明朝;MS Mincho"/>
          <w:sz w:val="24"/>
          <w:szCs w:val="24"/>
        </w:rPr>
        <w:t>oikuunei</w:t>
      </w:r>
      <w:r>
        <w:rPr>
          <w:rFonts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/>
          <w:sz w:val="24"/>
          <w:szCs w:val="24"/>
        </w:rPr>
        <w:t>city.kashiwa.chiba.jp</w:t>
      </w:r>
      <w:r>
        <w:br w:type="page"/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　　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質疑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-384810</wp:posOffset>
                </wp:positionV>
                <wp:extent cx="171831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97815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記載例・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1pt" style="position:absolute;rotation:-0;width:135.3pt;height:23.45pt;mso-wrap-distance-left:9.05pt;mso-wrap-distance-right:9.05pt;mso-wrap-distance-top:0pt;mso-wrap-distance-bottom:0pt;margin-top:-30.3pt;mso-position-vertical-relative:text;margin-left:-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8"/>
                          <w:szCs w:val="28"/>
                        </w:rPr>
                        <w:t>記載例・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　あて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74930</wp:posOffset>
                </wp:positionV>
                <wp:extent cx="383730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70230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質疑の内容を質問者に確認することがあるので，必ず担当者の連絡先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1pt" style="position:absolute;rotation:-0;width:302.15pt;height:44.9pt;mso-wrap-distance-left:9.05pt;mso-wrap-distance-right:9.05pt;mso-wrap-distance-top:0pt;mso-wrap-distance-bottom:0pt;margin-top:5.9pt;mso-position-vertical-relative:text;margin-left:18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質疑の内容を質問者に確認することがあるので，必ず担当者の連絡先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170815</wp:posOffset>
                </wp:positionV>
                <wp:extent cx="4770755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商号・所属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4.9pt;mso-wrap-distance-left:7.1pt;mso-wrap-distance-right:7.1pt;mso-wrap-distance-top:0pt;mso-wrap-distance-bottom:0pt;margin-top:13.45pt;mso-position-vertical-relative:text;margin-left:177.6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095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商号・所属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970</wp:posOffset>
                </wp:positionH>
                <wp:positionV relativeFrom="paragraph">
                  <wp:posOffset>100965</wp:posOffset>
                </wp:positionV>
                <wp:extent cx="5033010" cy="846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6.3pt;height:66.65pt;mso-wrap-distance-left:9.05pt;mso-wrap-distance-right:9.05pt;mso-wrap-distance-top:0pt;mso-wrap-distance-bottom:0pt;margin-top:7.95pt;mso-position-vertical-relative:text;margin-left:8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  <w:szCs w:val="24"/>
        </w:rPr>
        <w:t>件名【</w:t>
      </w:r>
      <w:r>
        <w:rPr>
          <w:rFonts w:ascii="ＭＳ 明朝;MS Mincho" w:hAnsi="ＭＳ 明朝;MS Mincho"/>
          <w:color w:val="FF0000"/>
          <w:sz w:val="24"/>
          <w:szCs w:val="24"/>
        </w:rPr>
        <w:t>○○○業務に関するプロポーザル方式　　　　　　　　　　　　　　　</w:t>
      </w:r>
      <w:r>
        <w:rPr>
          <w:rFonts w:ascii="ＭＳ 明朝;MS Mincho" w:hAnsi="ＭＳ 明朝;MS Mincho"/>
          <w:sz w:val="24"/>
          <w:szCs w:val="24"/>
        </w:rPr>
        <w:t>】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46"/>
        <w:gridCol w:w="7028"/>
      </w:tblGrid>
      <w:tr>
        <w:trPr>
          <w:trHeight w:val="3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仕様書○条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3990</wp:posOffset>
                      </wp:positionV>
                      <wp:extent cx="510540" cy="5314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pt;margin-top:13.7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（○○Ｐ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4625</wp:posOffset>
                      </wp:positionV>
                      <wp:extent cx="2898775" cy="8464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84645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質問内容に対する，配布資料の該当項目（書類名，項目番号，ページ番号等）を記載してください。※該当ない場合空欄可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1pt" style="position:absolute;rotation:-0;width:228.25pt;height:66.65pt;mso-wrap-distance-left:9.05pt;mso-wrap-distance-right:9.05pt;mso-wrap-distance-top:0pt;mso-wrap-distance-bottom:0pt;margin-top:13.75pt;mso-position-vertical-relative:text;margin-left:1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質問内容に対する，配布資料の該当項目（書類名，項目番号，ページ番号等）を記載してください。※該当ない場合空欄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86690</wp:posOffset>
                      </wp:positionV>
                      <wp:extent cx="3837305" cy="3676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7305" cy="36766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質問欄が足りない場合，行を追加して使用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1pt" style="position:absolute;rotation:-0;width:302.15pt;height:28.95pt;mso-wrap-distance-left:9.05pt;mso-wrap-distance-right:9.05pt;mso-wrap-distance-top:0pt;mso-wrap-distance-bottom:0pt;margin-top:14.7pt;mso-position-vertical-relative:text;margin-left:8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質問欄が足りない場合，行を追加して使用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【期限】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書の提出期限：令和○○年○月○日（○）午前・午後○時まで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，送付先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質疑内容を本様式に記入の上，電子メールに添付し送付すること。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/>
          <w:sz w:val="24"/>
          <w:szCs w:val="24"/>
        </w:rPr>
        <w:t>送付先：柏市役所○○部○○課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メールアドレス　○○○○○○○</w:t>
      </w:r>
      <w:r>
        <w:rPr>
          <w:rFonts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/>
          <w:sz w:val="24"/>
          <w:szCs w:val="24"/>
        </w:rPr>
        <w:t>city.kashiwa.chiba.jp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4"/>
        <w:szCs w:val="24"/>
      </w:rPr>
      <w:t>（様式３号）</w:t>
    </w:r>
  </w:p>
</w:hdr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0:00Z</dcterms:created>
  <dc:creator>keiyaku10</dc:creator>
  <dc:description/>
  <cp:keywords/>
  <dc:language>en-US</dc:language>
  <cp:lastModifiedBy>保育運営課４８</cp:lastModifiedBy>
  <cp:lastPrinted>2016-08-01T14:39:00Z</cp:lastPrinted>
  <dcterms:modified xsi:type="dcterms:W3CDTF">2025-03-19T07:26:00Z</dcterms:modified>
  <cp:revision>116</cp:revision>
  <dc:subject/>
  <dc:title/>
</cp:coreProperties>
</file>