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７年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5-02-21T04:48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