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939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7.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７年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3</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3</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5-01-31T02:11:00Z</dcterms:modified>
  <cp:revision>2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