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封筒宛名用紙</w:t>
      </w:r>
    </w:p>
    <w:p>
      <w:pPr>
        <w:pStyle w:val="TextBodyIndent"/>
        <w:ind w:firstLine="292"/>
        <w:rPr>
          <w:szCs w:val="22"/>
        </w:rPr>
      </w:pPr>
      <w:r>
        <w:rPr>
          <w:szCs w:val="22"/>
        </w:rPr>
        <w:t>用紙下部の太枠内に必要事項を記入後，キリトリ線に沿って切り離し，郵送用の封筒（角形２号）に貼付してください。</w:t>
      </w:r>
    </w:p>
    <w:p>
      <w:pPr>
        <w:pStyle w:val="TextBodyIndent"/>
        <w:ind w:firstLine="292"/>
        <w:rPr>
          <w:szCs w:val="22"/>
        </w:rPr>
      </w:pPr>
      <w:r>
        <w:rPr>
          <w:szCs w:val="22"/>
        </w:rPr>
        <w:t>封筒宛名用紙を貼付した封筒に受験申込書等を封入して，「簡易書留」で郵送してください（郵送に係る事故については，柏市は一切責任を負いません。）。</w:t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80010</wp:posOffset>
                </wp:positionV>
                <wp:extent cx="6496050" cy="2195830"/>
                <wp:effectExtent l="9525" t="9525" r="10160" b="1079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21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5.6pt;margin-top:6.3pt;width:511.45pt;height:172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2"/>
        </w:rPr>
        <w:t xml:space="preserve">【 ！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</w:rPr>
        <w:t xml:space="preserve">送付前にもう一度ご確認ください 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2"/>
        </w:rPr>
        <w:t>！ 】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受験申込書には，必要な事項が漏れなく正確に記入されていますか。</w:t>
      </w:r>
    </w:p>
    <w:p>
      <w:pPr>
        <w:pStyle w:val="Normal"/>
        <w:snapToGrid w:val="false"/>
        <w:ind w:left="254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受験申込書の自署欄には，</w:t>
      </w:r>
      <w:r>
        <w:rPr>
          <w:rFonts w:ascii="ＭＳ ゴシック;MS Gothic" w:hAnsi="ＭＳ ゴシック;MS Gothic" w:cs="ＭＳ ゴシック;MS Gothic" w:eastAsia="ＭＳ ゴシック;MS Gothic"/>
          <w:spacing w:val="-10"/>
          <w:u w:val="wave"/>
        </w:rPr>
        <w:t>自署をした日及び氏名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を記入されていますか。</w:t>
      </w:r>
    </w:p>
    <w:p>
      <w:pPr>
        <w:pStyle w:val="Normal"/>
        <w:snapToGrid w:val="false"/>
        <w:ind w:left="254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受験申込書には，顔写真（４</w:t>
      </w:r>
      <w:r>
        <w:rPr>
          <w:rFonts w:eastAsia="ＭＳ ゴシック;MS Gothic" w:cs="ＭＳ ゴシック;MS Gothic" w:ascii="ＭＳ ゴシック;MS Gothic" w:hAnsi="ＭＳ ゴシック;MS Gothic"/>
          <w:spacing w:val="-10"/>
        </w:rPr>
        <w:t>cm×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pacing w:val="-10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）がしっかりと貼付されていますか。</w:t>
      </w:r>
    </w:p>
    <w:p>
      <w:pPr>
        <w:pStyle w:val="Normal"/>
        <w:snapToGrid w:val="false"/>
        <w:ind w:left="254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返信用封筒（長形３号）には，</w:t>
      </w:r>
      <w:r>
        <w:rPr>
          <w:rFonts w:ascii="ＭＳ ゴシック;MS Gothic" w:hAnsi="ＭＳ ゴシック;MS Gothic" w:cs="ＭＳ ゴシック;MS Gothic" w:eastAsia="ＭＳ ゴシック;MS Gothic"/>
          <w:spacing w:val="-10"/>
          <w:u w:val="wave"/>
        </w:rPr>
        <w:t>４６０円分の切手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が貼付されていますか。</w:t>
      </w:r>
    </w:p>
    <w:p>
      <w:pPr>
        <w:pStyle w:val="Normal"/>
        <w:snapToGrid w:val="false"/>
        <w:ind w:left="254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</w:rPr>
        <w:t>※指定したサイズ以外の封筒を使用する場合は，切手料金が異なります。</w:t>
      </w:r>
    </w:p>
    <w:p>
      <w:pPr>
        <w:pStyle w:val="Normal"/>
        <w:snapToGrid w:val="false"/>
        <w:ind w:left="254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返信用封筒には，</w:t>
      </w:r>
      <w:r>
        <w:rPr>
          <w:rFonts w:ascii="ＭＳ ゴシック;MS Gothic" w:hAnsi="ＭＳ ゴシック;MS Gothic" w:cs="ＭＳ ゴシック;MS Gothic" w:eastAsia="ＭＳ ゴシック;MS Gothic"/>
          <w:spacing w:val="-10"/>
          <w:u w:val="wave"/>
        </w:rPr>
        <w:t>受験票の返送先（住所・氏名）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が記入されていますか。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kern w:val="0"/>
        </w:rPr>
        <w:t>郵送用の封筒（角形２号）には，下記の封筒宛名用紙が貼付されていますか。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郵送用の封筒（角形２号）には，簡易書留での郵送に必要な料金分の切手が貼付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color w:val="808080"/>
          <w:spacing w:val="-10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</w:rPr>
        <w:t>　されていますか。</w:t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color w:val="808080"/>
          <w:spacing w:val="-1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pacing w:val="-10"/>
        </w:rPr>
      </w:r>
    </w:p>
    <w:p>
      <w:pPr>
        <w:pStyle w:val="Normal"/>
        <w:snapToGrid w:val="false"/>
        <w:ind w:left="254" w:hanging="0"/>
        <w:rPr>
          <w:rFonts w:ascii="ＭＳ ゴシック;MS Gothic" w:hAnsi="ＭＳ ゴシック;MS Gothic" w:eastAsia="ＭＳ ゴシック;MS Gothic" w:cs="ＭＳ ゴシック;MS Gothic"/>
          <w:color w:val="808080"/>
          <w:spacing w:val="-1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pacing w:val="-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0</wp:posOffset>
                </wp:positionH>
                <wp:positionV relativeFrom="paragraph">
                  <wp:posOffset>64135</wp:posOffset>
                </wp:positionV>
                <wp:extent cx="1151255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4574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キリトリ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65pt;height:19.35pt;mso-wrap-distance-left:9.05pt;mso-wrap-distance-right:9.05pt;mso-wrap-distance-top:0pt;mso-wrap-distance-bottom:0pt;margin-top:5.05pt;mso-position-vertical-relative:text;margin-left:18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8572" w:hRule="atLeast"/>
        </w:trPr>
        <w:tc>
          <w:tcPr>
            <w:tcW w:w="106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602105</wp:posOffset>
                      </wp:positionV>
                      <wp:extent cx="5724525" cy="828675"/>
                      <wp:effectExtent l="6985" t="6985" r="5715" b="571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360" cy="828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44.15pt;margin-top:126.15pt;width:450.7pt;height:65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6990</wp:posOffset>
                      </wp:positionV>
                      <wp:extent cx="6496050" cy="2267585"/>
                      <wp:effectExtent l="0" t="0" r="0" b="0"/>
                      <wp:wrapTopAndBottom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6050" cy="2267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〒２７７－８５０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</w:rPr>
                                    <w:t>柏市大島田４８番地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</w:rPr>
                                    <w:t>　柏市教育委員会生涯学習部生涯学習課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right="571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令和７年度柏市任期付短時間勤務職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児童施設厚生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right="57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採用試験受験申込書　在中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5pt;height:178.55pt;mso-wrap-distance-left:9.05pt;mso-wrap-distance-right:9.05pt;mso-wrap-distance-top:0pt;mso-wrap-distance-bottom:0pt;margin-top:3.7pt;mso-position-vertical-relative:text;margin-left: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〒２７７－８５０３</w:t>
                            </w:r>
                          </w:p>
                          <w:p>
                            <w:pPr>
                              <w:pStyle w:val="Normal"/>
                              <w:ind w:firstLine="4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柏市大島田４８番地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</w:rPr>
                              <w:t>　柏市教育委員会生涯学習部生涯学習課　行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571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令和７年度柏市任期付短時間勤務職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児童施設厚生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right="571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採用試験受験申込書　在中　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696210</wp:posOffset>
                      </wp:positionV>
                      <wp:extent cx="6400800" cy="23634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36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0"/>
                                    <w:gridCol w:w="8660"/>
                                  </w:tblGrid>
                                  <w:tr>
                                    <w:trPr>
                                      <w:trHeight w:val="1006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試験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柏市任期付短時間勤務職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32"/>
                                            <w:szCs w:val="32"/>
                                          </w:rPr>
                                          <w:t>児童施設厚生員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32"/>
                                            <w:szCs w:val="3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7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受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4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〒　　　－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pt;height:186.1pt;mso-wrap-distance-left:7.1pt;mso-wrap-distance-right:7.1pt;mso-wrap-distance-top:0pt;mso-wrap-distance-bottom:0pt;margin-top:212.3pt;mso-position-vertical-relative:page;margin-left:8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0"/>
                              <w:gridCol w:w="8660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試験区分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柏市任期付短時間勤務職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児童施設厚生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　　　－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cs="ＭＳ 明朝;MS Mincho"/>
          <w:sz w:val="8"/>
          <w:szCs w:val="8"/>
        </w:rPr>
      </w:pPr>
      <w:r>
        <w:rPr>
          <w:rFonts w:cs="ＭＳ 明朝;MS Mincho"/>
          <w:sz w:val="8"/>
          <w:szCs w:val="8"/>
        </w:rPr>
      </w:r>
    </w:p>
    <w:sectPr>
      <w:headerReference w:type="default" r:id="rId3"/>
      <w:type w:val="nextPage"/>
      <w:pgSz w:w="11906" w:h="16838"/>
      <w:pgMar w:left="1134" w:right="1134" w:gutter="0" w:header="340" w:top="851" w:footer="0" w:bottom="567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別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30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8:00Z</dcterms:created>
  <dc:creator>jinji10</dc:creator>
  <dc:description/>
  <cp:keywords/>
  <dc:language>en-US</dc:language>
  <cp:lastModifiedBy>生涯学習課２５</cp:lastModifiedBy>
  <cp:lastPrinted>2017-12-07T18:47:00Z</cp:lastPrinted>
  <dcterms:modified xsi:type="dcterms:W3CDTF">2025-01-20T05:18:00Z</dcterms:modified>
  <cp:revision>9</cp:revision>
  <dc:subject/>
  <dc:title>封筒宛名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