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18"/>
        </w:rPr>
      </w:pPr>
      <w:r>
        <w:rPr>
          <w:rFonts w:eastAsia="ＭＳ Ｐ明朝" w:cs="ＭＳ Ｐ明朝" w:ascii="ＭＳ Ｐ明朝" w:hAnsi="ＭＳ Ｐ明朝"/>
          <w:sz w:val="24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実施体制計画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会社所在地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（名称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担当支社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（柏市役所まで　　　時間　　　分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業務担当者 （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合計　　　人</w:t>
      </w:r>
      <w:r>
        <w:rPr>
          <w:rFonts w:ascii="ＭＳ 明朝;MS Mincho" w:hAnsi="ＭＳ 明朝;MS Mincho" w:cs="ＭＳ 明朝;MS Mincho"/>
          <w:sz w:val="24"/>
          <w:szCs w:val="22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21125</wp:posOffset>
                </wp:positionV>
                <wp:extent cx="5379720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61"/>
                              <w:gridCol w:w="1134"/>
                              <w:gridCol w:w="1668"/>
                              <w:gridCol w:w="216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役　職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（該当に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常勤・非常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主担当者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常勤・非常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常勤・非常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常勤・非常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51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常勤・非常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7.35pt;mso-wrap-distance-left:7.1pt;mso-wrap-distance-right:7.1pt;mso-wrap-distance-top:0pt;mso-wrap-distance-bottom:0pt;margin-top:308.75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61"/>
                        <w:gridCol w:w="1134"/>
                        <w:gridCol w:w="1668"/>
                        <w:gridCol w:w="216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役　職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（該当に○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常勤・非常勤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主担当者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常勤・非常勤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常勤・非常勤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常勤・非常勤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51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常勤・非常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※本業務における責任者，主担当者及びその他担当者を御記入ください。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その他，必要に応じて記入欄を調整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協力体制等</w:t>
      </w:r>
    </w:p>
    <w:p>
      <w:pPr>
        <w:pStyle w:val="Normal"/>
        <w:ind w:left="248" w:hanging="248"/>
        <w:rPr>
          <w:sz w:val="24"/>
        </w:rPr>
      </w:pPr>
      <w:r>
        <w:rPr>
          <w:sz w:val="24"/>
        </w:rPr>
        <w:t>　　本業務についての担当者間での共有体制，打ち合わせ及び審議会等の出席の可否等について御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556895</wp:posOffset>
                </wp:positionV>
                <wp:extent cx="5387975" cy="1774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139.75pt;mso-wrap-distance-left:9.05pt;mso-wrap-distance-right:9.05pt;mso-wrap-distance-top:3.6pt;mso-wrap-distance-bottom:3.6pt;margin-top:43.8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1134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第７号様式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6:47:00Z</dcterms:created>
  <dc:creator>hisyokoho11</dc:creator>
  <dc:description/>
  <cp:keywords/>
  <dc:language>en-US</dc:language>
  <cp:lastModifiedBy>高齢者支援課５</cp:lastModifiedBy>
  <cp:lastPrinted>2019-04-01T14:13:00Z</cp:lastPrinted>
  <dcterms:modified xsi:type="dcterms:W3CDTF">2019-04-24T04:27:00Z</dcterms:modified>
  <cp:revision>14</cp:revision>
  <dc:subject/>
  <dc:title>（様式－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