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会社（法人）概要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会社（法人）名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代表者氏名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３　設立年月日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４　従業員数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５　資本金・基本財産等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６　業務内容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７　過去３年間の個人情報に関する事故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　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□　あり　　　　□　なし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　　※「あり」の場合は，その概要及び対応を記載してくださ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　　　い。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0"/>
          <w:lang w:val="en-US"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020</wp:posOffset>
                </wp:positionH>
                <wp:positionV relativeFrom="paragraph">
                  <wp:posOffset>27305</wp:posOffset>
                </wp:positionV>
                <wp:extent cx="76200" cy="1247775"/>
                <wp:effectExtent l="508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477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9160 h 707400"/>
                            <a:gd name="textAreaBottom" fmla="*/ 6782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2.6pt;margin-top:2.15pt;width:5.95pt;height:9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27305</wp:posOffset>
                </wp:positionV>
                <wp:extent cx="66675" cy="1247775"/>
                <wp:effectExtent l="63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47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9160 h 707400"/>
                            <a:gd name="textAreaBottom" fmla="*/ 6782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6.6pt;margin-top:2.15pt;width:5.2pt;height:9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８</w:t>
      </w:r>
      <w:r>
        <w:rPr>
          <w:rFonts w:ascii="ＭＳ 明朝;MS Mincho" w:hAnsi="ＭＳ 明朝;MS Mincho" w:cs="ＭＳ 明朝;MS Mincho"/>
          <w:kern w:val="2"/>
          <w:sz w:val="24"/>
          <w:szCs w:val="20"/>
          <w:lang w:eastAsia="ja-JP"/>
        </w:rPr>
        <w:t>　その他特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839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/>
    </w:pPr>
    <w:r>
      <w:rPr>
        <w:sz w:val="24"/>
        <w:szCs w:val="24"/>
        <w:lang w:eastAsia="ja-JP"/>
      </w:rPr>
      <w:t>（第４号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2"/>
      <w:szCs w:val="22"/>
    </w:rPr>
  </w:style>
  <w:style w:type="character" w:styleId="Style13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6:00Z</dcterms:created>
  <dc:creator>船橋市役所</dc:creator>
  <dc:description/>
  <cp:keywords/>
  <dc:language>en-US</dc:language>
  <cp:lastModifiedBy>高齢者支援課５</cp:lastModifiedBy>
  <cp:lastPrinted>2016-07-01T15:36:00Z</cp:lastPrinted>
  <dcterms:modified xsi:type="dcterms:W3CDTF">2022-03-22T00:05:00Z</dcterms:modified>
  <cp:revision>9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