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体障害者福祉法指定医指定申請書記載の留意事項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医指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住所は，指定申請する医師の住所（医療機関の所在地ではない）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１　診療に従事する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は法人名等を省略せず，正式名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　この申請に係る医療機関内の担当部署，担当者名及び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申請に係る医療機関内の担当部署，担当者名を記入すること。また，休診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できない曜日等があれば明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３　担当診療科目」</w:t>
      </w:r>
    </w:p>
    <w:p>
      <w:pPr>
        <w:pStyle w:val="Normal"/>
        <w:ind w:left="720" w:hanging="480"/>
        <w:rPr/>
      </w:pPr>
      <w:r>
        <w:rPr>
          <w:rFonts w:ascii="ＭＳ ゴシック;MS Gothic" w:hAnsi="ＭＳ ゴシック;MS Gothic" w:cs="ＭＳ ゴシック;MS Gothic" w:eastAsia="ＭＳ ゴシック;MS Gothic"/>
        </w:rPr>
        <w:t>　　 多数の診療科を標榜する医師については，最も専門とする診療科を１つだけ（申請する障害区分に関係する診療科）を記入すること。</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４　診断しようとする障害の種類」</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列記した障害区分のうち，担当診療科目に関係する障害区分から３障害区分まで，□に印を付け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身体障害者福祉法第１５条第１項の規定による医師の指定に関する審査基準」の「４　指定科名」（１）～（３）に該当する場合，診断しようとするすべての障害区分に印を付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詳細経歴書（新規）‥ⓑ</w:t>
      </w:r>
    </w:p>
    <w:p>
      <w:pPr>
        <w:pStyle w:val="Normal"/>
        <w:ind w:left="720" w:hanging="480"/>
        <w:rPr/>
      </w:pPr>
      <w:r>
        <w:rPr>
          <w:rFonts w:ascii="ＭＳ ゴシック;MS Gothic" w:hAnsi="ＭＳ ゴシック;MS Gothic" w:cs="ＭＳ ゴシック;MS Gothic" w:eastAsia="ＭＳ ゴシック;MS Gothic"/>
        </w:rPr>
        <w:t>（１）「医師の氏名」から「診断する障害」に至るまでもれなく記入すること。（「指定医指定申請書‥ⓐ」の記入事項と一致す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最初の医師免許」</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籍登録日及び番号を正確に記入し，婚姻等により免許の書換があった場合は，その理由と年月日を記入すること。なお，添付する免許証の写しは，書換の経緯がわかるようにすること。（免許証の裏面（書換の理由等が記入してある）写しを添付）</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区分にかかる臨床経験年数」</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４）にしたがって記入した「経歴・職歴」に基づいて記入すること。な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端数は切り捨て，年月数は，経歴書の作成日の前月までで算入すること。（経歴書の作成日が月末日の場合は当月まで算入する。）</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経歴事項で算定したところ８年９か月の場合</w:t>
      </w:r>
    </w:p>
    <w:p>
      <w:pPr>
        <w:pStyle w:val="Normal"/>
        <w:ind w:left="120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年」と「障害区分にかかる臨床経験年数」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歴書作成日が７月１１日の場合　</w:t>
      </w:r>
    </w:p>
    <w:p>
      <w:pPr>
        <w:pStyle w:val="Normal"/>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月（＝６月）までで計算する。（当月は除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歴書作成日が７月３１日の場合　</w:t>
      </w:r>
    </w:p>
    <w:p>
      <w:pPr>
        <w:pStyle w:val="Normal"/>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月（＝７月）まで算入する。</w:t>
      </w:r>
    </w:p>
    <w:p>
      <w:pPr>
        <w:pStyle w:val="Normal"/>
        <w:ind w:left="65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経歴・職歴」</w:t>
      </w:r>
    </w:p>
    <w:p>
      <w:pPr>
        <w:pStyle w:val="Normal"/>
        <w:ind w:left="1080" w:hanging="840"/>
        <w:rPr/>
      </w:pPr>
      <w:r>
        <w:rPr>
          <w:rFonts w:ascii="ＭＳ ゴシック;MS Gothic" w:hAnsi="ＭＳ ゴシック;MS Gothic" w:cs="ＭＳ ゴシック;MS Gothic" w:eastAsia="ＭＳ ゴシック;MS Gothic"/>
        </w:rPr>
        <w:t>　 　①「自」「至」の両方を記入すること。年月日の記入方法は，申請書全体を通じて，年号を用いるか又は西暦を用いるか統一すること。</w:t>
      </w:r>
    </w:p>
    <w:p>
      <w:pPr>
        <w:pStyle w:val="Normal"/>
        <w:ind w:left="10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主な経歴」の２行目（卒業の次の行）の年月の「自」には，医師免許取得日の翌月以降の臨床経験を開始した月を記入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　・医師免許取得　平成１９年６月２５日　</w:t>
      </w:r>
    </w:p>
    <w:p>
      <w:pPr>
        <w:pStyle w:val="Normal"/>
        <w:ind w:left="840"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月の「自」平成１９年７月（最も早い場合）</w:t>
      </w:r>
    </w:p>
    <w:p>
      <w:pPr>
        <w:pStyle w:val="Normal"/>
        <w:ind w:left="84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上記（３）に示したとおり，「経歴・職歴」から「障害区分にかかる臨床経験</w:t>
      </w:r>
    </w:p>
    <w:p>
      <w:pPr>
        <w:pStyle w:val="Normal"/>
        <w:ind w:left="84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数」を算出するので，年月が重複しないように記入すること。また，兼務等に</w:t>
      </w:r>
    </w:p>
    <w:p>
      <w:pPr>
        <w:pStyle w:val="Normal"/>
        <w:ind w:left="84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重複する部分がある場合は，「履歴事項」に兼務期間を明示すること。</w:t>
      </w:r>
    </w:p>
    <w:p>
      <w:pPr>
        <w:pStyle w:val="Normal"/>
        <w:ind w:left="835" w:hanging="1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④　次に該当する場合は，「障害区分にかかる臨床経験年数」には含めないこと。</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科目に従事していない，研修医のスーパーローテイト期間</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経験がない履歴（欄外右に，｢臨床経験なし｣と記入）</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障害者福祉法第１５条第１項の規定に係る医師の指定に関する審査基準｣</w:t>
      </w:r>
    </w:p>
    <w:p>
      <w:pPr>
        <w:pStyle w:val="Normal"/>
        <w:ind w:left="835" w:hanging="1572"/>
        <w:rPr/>
      </w:pPr>
      <w:r>
        <w:rPr>
          <w:rFonts w:ascii="ＭＳ ゴシック;MS Gothic" w:hAnsi="ＭＳ ゴシック;MS Gothic" w:cs="ＭＳ ゴシック;MS Gothic" w:eastAsia="ＭＳ ゴシック;MS Gothic"/>
        </w:rPr>
        <w:t>　　　　　　　の｢３　関係ある診療科名｣に挙げられていない診療科に従事</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職名」において，特に職名がなければ，「医師」とはせず，「医員」と記入す</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また，海外における臨床経験等の場合は，職名の説明をすること。</w:t>
      </w:r>
    </w:p>
    <w:p>
      <w:pPr>
        <w:pStyle w:val="Normal"/>
        <w:ind w:left="835" w:hanging="1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記名欄については，申請する医師名を記載すること。</w:t>
      </w:r>
    </w:p>
    <w:p>
      <w:pPr>
        <w:pStyle w:val="Normal"/>
        <w:ind w:left="835" w:hanging="1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医診断項目変更申請書‥ⓓ</w:t>
      </w:r>
    </w:p>
    <w:p>
      <w:pPr>
        <w:pStyle w:val="Normal"/>
        <w:ind w:left="595" w:hanging="37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１（１）～（４）にしたがって記入すること。</w:t>
      </w:r>
    </w:p>
    <w:p>
      <w:pPr>
        <w:pStyle w:val="Normal"/>
        <w:ind w:left="595"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５．変更後に診断しようとする障害の種類」</w:t>
      </w:r>
    </w:p>
    <w:p>
      <w:pPr>
        <w:pStyle w:val="Normal"/>
        <w:ind w:left="595" w:firstLine="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４）にしたがって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師詳細経歴書（診断項目変更）‥ⓒ</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２（１）～（４）にしたがって記入すること。</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変更申請後の診断する障害」</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加する障害の記入ではなく，変更申請後の診断する障害について，すべて記入すること。</w:t>
      </w:r>
    </w:p>
    <w:p>
      <w:pPr>
        <w:pStyle w:val="Normal"/>
        <w:ind w:left="480" w:hanging="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　指定医医療機関変更届‥ⓔ</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１（１）～（２）にしたがって記入すること。</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４　変更（追加）年月日」</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追加）の事実のあった年月日を記入すること。</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医辞退届‥ⓕ</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１（１）～（２）にしたがって記入すること。</w:t>
      </w:r>
    </w:p>
    <w:sectPr>
      <w:footerReference w:type="default" r:id="rId2"/>
      <w:type w:val="nextPage"/>
      <w:pgSz w:w="11906" w:h="16838"/>
      <w:pgMar w:left="1134" w:right="1134" w:gutter="0" w:header="0" w:top="1134" w:footer="992" w:bottom="1191"/>
      <w:pgNumType w:start="154"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1:00Z</dcterms:created>
  <dc:creator>奥原　由久</dc:creator>
  <dc:description/>
  <cp:keywords/>
  <dc:language>en-US</dc:language>
  <cp:lastModifiedBy>K24C0280F</cp:lastModifiedBy>
  <cp:lastPrinted>2010-01-07T11:27:00Z</cp:lastPrinted>
  <dcterms:modified xsi:type="dcterms:W3CDTF">2024-12-05T06:41:00Z</dcterms:modified>
  <cp:revision>6</cp:revision>
  <dc:subject/>
  <dc:title>身体障害者福祉法指定医指定申請書記載の留意事項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