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身体障害者福祉法第１５条第１項の指定医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１　医師の指定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身体障害者福祉法第１５条第１項の規定による医師の指定に関する審査基準</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柏市健康福祉審議会障害者健康福祉専門分科会審査部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　４月　１日　制　　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趣旨）</w:t>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柏市健康福祉審議会が身体障害者福祉法第１５条第２項の規定により，柏市長に対して意見を述べようとするときは，この基準の定めるところにしたがって行うものとする。</w:t>
      </w:r>
    </w:p>
    <w:p>
      <w:pPr>
        <w:pStyle w:val="Normal"/>
        <w:tabs>
          <w:tab w:val="clear" w:pos="840"/>
          <w:tab w:val="left" w:pos="1687" w:leader="none"/>
        </w:tabs>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験年数等の条件）</w:t>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師の経験年数及び条件は，次のとおりとする。</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病院又は診療所において，常勤の医師として３に掲げる各障害の医療に関係のある診療科で原則５年以上の臨床経験を有する者</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を受ける病院又は診療所において常勤の医師であること</w:t>
      </w:r>
    </w:p>
    <w:p>
      <w:pPr>
        <w:pStyle w:val="Normal"/>
        <w:rPr/>
      </w:pPr>
      <w:r>
        <w:rPr>
          <w:rFonts w:ascii="ＭＳ ゴシック;MS Gothic" w:hAnsi="ＭＳ ゴシック;MS Gothic" w:cs="ＭＳ ゴシック;MS Gothic" w:eastAsia="ＭＳ ゴシック;MS Gothic"/>
        </w:rPr>
        <w:t>（３）身体障害者の福祉に理解を有す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障害に相当する診療科名は，原則として次のとおりとする。</w:t>
      </w:r>
    </w:p>
    <w:tbl>
      <w:tblPr>
        <w:tblW w:w="9158" w:type="dxa"/>
        <w:jc w:val="left"/>
        <w:tblInd w:w="349" w:type="dxa"/>
        <w:tblLayout w:type="fixed"/>
        <w:tblCellMar>
          <w:top w:w="0" w:type="dxa"/>
          <w:left w:w="108" w:type="dxa"/>
          <w:bottom w:w="0" w:type="dxa"/>
          <w:right w:w="108" w:type="dxa"/>
        </w:tblCellMar>
      </w:tblPr>
      <w:tblGrid>
        <w:gridCol w:w="1928"/>
        <w:gridCol w:w="7230"/>
      </w:tblGrid>
      <w:tr>
        <w:trPr>
          <w:trHeight w:val="62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区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のある診療科名</w:t>
            </w:r>
          </w:p>
        </w:tc>
      </w:tr>
      <w:tr>
        <w:trPr>
          <w:trHeight w:val="118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眼科，小児眼科，神経内科，脳神経外科</w:t>
            </w:r>
          </w:p>
          <w:p>
            <w:pPr>
              <w:pStyle w:val="Normal"/>
              <w:ind w:left="133" w:hanging="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眼科以外の診療科にあっては，腫瘍・神経障害等による視力喪失者の診療に限る。</w:t>
            </w:r>
          </w:p>
        </w:tc>
      </w:tr>
      <w:tr>
        <w:trPr>
          <w:trHeight w:val="229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耳鼻いんこう科，小児耳鼻いんこう科，気管食道・耳鼻いんこう科，神経内科，脳神経外科</w:t>
            </w:r>
          </w:p>
          <w:p>
            <w:pPr>
              <w:pStyle w:val="Normal"/>
              <w:ind w:left="133" w:hanging="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耳鼻科以外の診療科にあっては，腫瘍・神経障害等による聴力喪失者の診療に限る。</w:t>
            </w:r>
          </w:p>
          <w:p>
            <w:pPr>
              <w:pStyle w:val="Normal"/>
              <w:ind w:left="133" w:hanging="133"/>
              <w:rPr/>
            </w:pPr>
            <w:r>
              <w:rPr>
                <w:rFonts w:ascii="ＭＳ ゴシック;MS Gothic" w:hAnsi="ＭＳ ゴシック;MS Gothic" w:cs="ＭＳ ゴシック;MS Gothic" w:eastAsia="ＭＳ ゴシック;MS Gothic"/>
              </w:rPr>
              <w:t>注）耳鼻いんこう科の医師においては，</w:t>
            </w:r>
            <w:r>
              <w:rPr>
                <w:rFonts w:ascii="ＭＳ ゴシック;MS Gothic" w:hAnsi="ＭＳ ゴシック;MS Gothic" w:cs="ＭＳ ゴシック;MS Gothic"/>
              </w:rPr>
              <w:t>日本耳鼻咽喉科頭頸部外科学会</w:t>
            </w:r>
            <w:r>
              <w:rPr>
                <w:rFonts w:ascii="ＭＳ ゴシック;MS Gothic" w:hAnsi="ＭＳ ゴシック;MS Gothic" w:cs="ＭＳ ゴシック;MS Gothic" w:eastAsia="ＭＳ ゴシック;MS Gothic"/>
              </w:rPr>
              <w:t>認定の耳鼻咽喉科専門医であ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衡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耳鼻いんこう科，小児耳鼻いんこう科，気管食道・耳鼻いんこう科，神経内科，脳神経外科，リハビリテーション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言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耳鼻いんこう科，小児耳鼻いんこう科，気管食道・耳鼻いんこう科，内科，気管食道内科，神経内科，気管食道外科，脳神経外科，形成外科，リハビリテーション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ゃ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耳鼻いんこう科，小児耳鼻いんこう科，気管食道・耳鼻いんこう科，気管食道内科，神経内科，気管食道外科，形成外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形外科，外科，小児外科，内科，神経内科，脳神経外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外科，リウマチ科，小児科，リハビリテーション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循環器内科，心臓内科，外科，心臓血管外科，心臓外科，胸部外科，小児科，小児外科，リハビリテーション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ん臓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循環器内科，腎臓内科，人工透析内科，外科，移植外科，小児科，小児外科，泌尿器科，小児泌尿器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吸器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呼吸器内科，気管食道内科，外科，呼吸器外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食道外科，胸部外科，小児科，小児外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うこう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腸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泌尿器科，小児泌尿器科，外科，消化器外科，内科，消化器内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経内科，小児科，小児外科，産婦人科（婦人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腸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消化器内科，胃腸内科，外科，消化器外科，腹部外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小児外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ト免疫不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イルスによる免疫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血液内科，感染症内科，呼吸器内科，外科，小児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婦人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イズ治療拠点病院での従事経験があることが望ましい。</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臓機能障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消化器内科，肝臓内科，外科，消化器外科，移植外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腹部外科，肝臓外科，小児科，小児外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科名）</w:t>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多数の診療科名を標榜する医師については，その科名中最も専門とする診療科に関係する３障害区分の範囲内で決定する。ただし，次に掲げる診療科を標榜する場合は，次のとおりとする。</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ヒト免疫不全ウイルスによる免疫機能障害又は肝臓機能障害を含む場合は，４障害区分の範囲内で，両方を含む場合は，５障害区分の範囲内で決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聴覚障害及び平衡機能障害を併せて診療する場合は，１障害区分とみなす。</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音声・言語機能障害及びそしゃく機能障害を併せて診療する場合は，１障害区分とみな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障害区分の指定に関しては，審議会において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に掲げる診療科名以外の科名）</w:t>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３に掲げる診療科名以外の診療科名を標榜する医師の診断する障害区分については，履歴等を考慮して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この基準は，平成２０年４月１日から適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基準は，平成２２年１月４日から適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基準は，平成２７年４月１日から適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基準は，令和元年１２月２日から適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基準は，令和６年１２月５日から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医師の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が医師の指定を行うときは，当該医師の同意を得るとともに柏市健康福祉審議会の意見を聞いて指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指定医の表示</w:t>
      </w:r>
    </w:p>
    <w:p>
      <w:pPr>
        <w:pStyle w:val="Normal"/>
        <w:ind w:right="19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を受けた医師は，柏市身体障害者福祉法施行細則第７条により次の標示をその業務を行う場所の見やすい場所に掲げるものとする。</w:t>
      </w:r>
      <w:r>
        <mc:AlternateContent>
          <mc:Choice Requires="wps">
            <w:drawing>
              <wp:anchor behindDoc="0" distT="0" distB="0" distL="114935" distR="114935" simplePos="0" locked="0" layoutInCell="0" allowOverlap="1" relativeHeight="7">
                <wp:simplePos x="0" y="0"/>
                <wp:positionH relativeFrom="column">
                  <wp:posOffset>5346700</wp:posOffset>
                </wp:positionH>
                <wp:positionV relativeFrom="paragraph">
                  <wp:posOffset>264795</wp:posOffset>
                </wp:positionV>
                <wp:extent cx="631190" cy="3369945"/>
                <wp:effectExtent l="0" t="0" r="0" b="0"/>
                <wp:wrapNone/>
                <wp:docPr id="1" name="Frame1"/>
                <a:graphic xmlns:a="http://schemas.openxmlformats.org/drawingml/2006/main">
                  <a:graphicData uri="http://schemas.microsoft.com/office/word/2010/wordprocessingShape">
                    <wps:wsp>
                      <wps:cNvSpPr txBox="1"/>
                      <wps:spPr>
                        <a:xfrm>
                          <a:off x="0" y="0"/>
                          <a:ext cx="631190" cy="3369945"/>
                        </a:xfrm>
                        <a:prstGeom prst="rect"/>
                        <a:solidFill>
                          <a:srgbClr val="FFFFFF"/>
                        </a:solidFill>
                        <a:ln w="19050">
                          <a:solidFill>
                            <a:srgbClr val="000000"/>
                          </a:solidFill>
                        </a:ln>
                      </wps:spPr>
                      <wps:txbx>
                        <w:txbxContent>
                          <w:p>
                            <w:pPr>
                              <w:pStyle w:val="Normal"/>
                              <w:ind w:firstLine="362"/>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36"/>
                              </w:rPr>
                              <w:t>身体障害者福祉法指定医</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9.7pt;height:265.35pt;mso-wrap-distance-left:9.05pt;mso-wrap-distance-right:9.05pt;mso-wrap-distance-top:0pt;mso-wrap-distance-bottom:0pt;margin-top:20.85pt;mso-position-vertical-relative:text;margin-left:421pt;mso-position-horizontal-relative:text">
                <v:textbox inset="0.08125in,0.00972222222222222in,0.08125in,0.00972222222222222in">
                  <w:txbxContent>
                    <w:p>
                      <w:pPr>
                        <w:pStyle w:val="Normal"/>
                        <w:ind w:firstLine="362"/>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36"/>
                        </w:rPr>
                        <w:t>身体障害者福祉法指定医</w:t>
                      </w:r>
                    </w:p>
                  </w:txbxContent>
                </v:textbox>
                <w10:wrap type="none"/>
              </v:rect>
            </w:pict>
          </mc:Fallback>
        </mc:AlternateContent>
      </w:r>
    </w:p>
    <w:p>
      <w:pPr>
        <w:pStyle w:val="Normal"/>
        <w:ind w:right="19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示の規格は，縦１２５ミリメートル，横５５ミリメートル程度とし，その材料は金属又は木材を用いるものとすること。</w:t>
      </w:r>
    </w:p>
    <w:p>
      <w:pPr>
        <w:pStyle w:val="Normal"/>
        <w:ind w:right="19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指定医の届出等</w:t>
      </w:r>
    </w:p>
    <w:p>
      <w:pPr>
        <w:pStyle w:val="Normal"/>
        <w:ind w:right="19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診療科目を変更する場合は，「指定医診断項目変更申請書」によ</w:t>
      </w:r>
    </w:p>
    <w:p>
      <w:pPr>
        <w:pStyle w:val="Normal"/>
        <w:ind w:right="1925"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申請してください。</w:t>
      </w:r>
    </w:p>
    <w:p>
      <w:pPr>
        <w:pStyle w:val="Normal"/>
        <w:ind w:left="241" w:right="1925"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機関を変更し，又は追加するときは，「指定医医療機関変更届」により届け出てください。</w:t>
      </w:r>
    </w:p>
    <w:p>
      <w:pPr>
        <w:pStyle w:val="Normal"/>
        <w:ind w:left="241" w:right="1925"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医を辞退するとき，県外へ転出するときは，「指定医辞退届」により届け出てください。（指定医が死亡したときは，代理人が届け出てください。）</w:t>
      </w:r>
    </w:p>
    <w:p>
      <w:pPr>
        <w:pStyle w:val="Normal"/>
        <w:ind w:right="19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8"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8"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66"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9638"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9638"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10605" cy="9098280"/>
            <wp:effectExtent l="0" t="0" r="0" b="0"/>
            <wp:docPr id="2" name="図の枠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の枠 2" descr=""/>
                    <pic:cNvPicPr>
                      <a:picLocks noChangeAspect="1" noChangeArrowheads="1"/>
                    </pic:cNvPicPr>
                  </pic:nvPicPr>
                  <pic:blipFill>
                    <a:blip r:embed="rId2"/>
                    <a:srcRect l="-6" t="-4" r="-6" b="-4"/>
                    <a:stretch>
                      <a:fillRect/>
                    </a:stretch>
                  </pic:blipFill>
                  <pic:spPr bwMode="auto">
                    <a:xfrm>
                      <a:off x="0" y="0"/>
                      <a:ext cx="6110605" cy="9098280"/>
                    </a:xfrm>
                    <a:prstGeom prst="rect">
                      <a:avLst/>
                    </a:prstGeom>
                  </pic:spPr>
                </pic:pic>
              </a:graphicData>
            </a:graphic>
          </wp:inline>
        </w:drawing>
      </w:r>
    </w:p>
    <w:sectPr>
      <w:footerReference w:type="default" r:id="rId3"/>
      <w:footerReference w:type="first" r:id="rId4"/>
      <w:type w:val="nextPage"/>
      <w:pgSz w:w="11906" w:h="16838"/>
      <w:pgMar w:left="1134" w:right="1134" w:gutter="0" w:header="0" w:top="1134" w:footer="992" w:bottom="1134"/>
      <w:pgNumType w:start="150"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7:00Z</dcterms:created>
  <dc:creator>障害福祉課４０</dc:creator>
  <dc:description/>
  <cp:keywords/>
  <dc:language>en-US</dc:language>
  <cp:lastModifiedBy>障害福祉課３０</cp:lastModifiedBy>
  <cp:lastPrinted>2019-11-12T13:27:00Z</cp:lastPrinted>
  <dcterms:modified xsi:type="dcterms:W3CDTF">2024-12-04T05:55:00Z</dcterms:modified>
  <cp:revision>4</cp:revision>
  <dc:subject/>
  <dc:title>千葉県身体障害認定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