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spacing w:lineRule="exact" w:line="360"/>
        <w:ind w:left="480" w:hanging="480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歯科矯正症例申立書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歯科矯正症例数等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歯科矯正臨床従事期間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自　　　　　年　　　月</w:t>
      </w:r>
    </w:p>
    <w:p>
      <w:pPr>
        <w:pStyle w:val="Normal"/>
        <w:spacing w:lineRule="exact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至　　　　　年　　　月　　　（計　　　　年　　　　月）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歯科矯正症例数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件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歯科矯正症例（直近時の５症例）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症例１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初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初診時年齢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型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断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針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経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過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症例２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初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初診時年齢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型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断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針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経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過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症例３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初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初診時年齢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型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断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針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経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過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症例４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初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初診時年齢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型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断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針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経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過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症例５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初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初診時年齢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型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断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針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治療経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過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相違ありません。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機関名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          　　         　　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0:00Z</dcterms:created>
  <dc:creator>千葉県</dc:creator>
  <dc:description/>
  <cp:keywords/>
  <dc:language>en-US</dc:language>
  <cp:lastModifiedBy>障害福祉課３０</cp:lastModifiedBy>
  <cp:lastPrinted>2014-03-28T11:56:00Z</cp:lastPrinted>
  <dcterms:modified xsi:type="dcterms:W3CDTF">2024-11-27T05:10:00Z</dcterms:modified>
  <cp:revision>2</cp:revision>
  <dc:subject/>
  <dc:title>（別紙１）</dc:title>
</cp:coreProperties>
</file>