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spacing w:lineRule="exact" w:line="360"/>
        <w:ind w:left="480" w:hanging="480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研 究 内 容 に 関 す る 証 明 書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5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機関名</w:t>
      </w:r>
    </w:p>
    <w:p>
      <w:pPr>
        <w:pStyle w:val="Normal"/>
        <w:spacing w:lineRule="exact" w:line="360"/>
        <w:ind w:left="45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5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　名          　　         </w:t>
      </w:r>
    </w:p>
    <w:p>
      <w:pPr>
        <w:pStyle w:val="Normal"/>
        <w:spacing w:lineRule="exact" w:line="360"/>
        <w:ind w:left="53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研究テーマ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究の内容別期間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教室における臨床実習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    　　  　 年　　月　　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 月間（１週　　　日　　　時間）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      　　　 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教授指導下での教室外における臨床実習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    　　  　 年　　月　　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 月間（１週　　　日　　　時間）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      　　　 年　　月　　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の研究内容を明らかにするために必要な事項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主論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副論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する。</w:t>
      </w:r>
    </w:p>
    <w:p>
      <w:pPr>
        <w:pStyle w:val="Normal"/>
        <w:spacing w:lineRule="exact" w:line="360"/>
        <w:ind w:left="4104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52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学　名</w:t>
      </w:r>
    </w:p>
    <w:p>
      <w:pPr>
        <w:pStyle w:val="Normal"/>
        <w:spacing w:lineRule="exact" w:line="360"/>
        <w:ind w:left="52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　名          　　         </w:t>
      </w:r>
      <w:r>
        <w:br w:type="page"/>
      </w:r>
    </w:p>
    <w:p>
      <w:pPr>
        <w:pStyle w:val="Normal"/>
        <w:spacing w:lineRule="exact" w:line="360"/>
        <w:ind w:left="440" w:hanging="440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研 究 内 容 に 関 す る 証 明 書（記載例）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9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機関名　　市立　○○　病院</w:t>
      </w:r>
    </w:p>
    <w:p>
      <w:pPr>
        <w:pStyle w:val="Normal"/>
        <w:spacing w:lineRule="exact" w:line="360"/>
        <w:ind w:left="39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9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　名    　△△　　△       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研究テーマ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○○○○の学的研究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究の内容別期間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教室における臨床実習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    　　平成○年　１月　１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６月間（１週　　６日　４４時間）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      　平成○年　６月３０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教授指導下での教室外における臨床実習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    　　平成○年　７月　１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１１月間（１週　　６日　４４時間）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      　平成○年　５月３１日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の研究内容を明らかにするために必要な事項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主論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○○○○の学的研究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副論文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○○○の１治療例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する。</w:t>
      </w:r>
    </w:p>
    <w:p>
      <w:pPr>
        <w:pStyle w:val="Normal"/>
        <w:spacing w:lineRule="exact" w:line="360"/>
        <w:ind w:left="41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○○年○○月○○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525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大　学　名　　○○大学○○学部教授</w:t>
      </w:r>
    </w:p>
    <w:p>
      <w:pPr>
        <w:pStyle w:val="Normal"/>
        <w:spacing w:lineRule="exact" w:line="360"/>
        <w:ind w:left="52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　名    　△△　　△       </w:t>
      </w:r>
    </w:p>
    <w:p>
      <w:pPr>
        <w:pStyle w:val="Style18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9:00Z</dcterms:created>
  <dc:creator>千葉県</dc:creator>
  <dc:description/>
  <cp:keywords/>
  <dc:language>en-US</dc:language>
  <cp:lastModifiedBy>障害福祉課３０</cp:lastModifiedBy>
  <cp:lastPrinted>2014-03-28T11:56:00Z</cp:lastPrinted>
  <dcterms:modified xsi:type="dcterms:W3CDTF">2024-11-27T05:09:00Z</dcterms:modified>
  <cp:revision>2</cp:revision>
  <dc:subject/>
  <dc:title>（別紙１）</dc:title>
</cp:coreProperties>
</file>