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9505" w:hRule="exact"/>
        </w:trPr>
        <w:tc>
          <w:tcPr>
            <w:tcW w:w="9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指定歯科医師辞退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柏市長　　あて</w:t>
            </w:r>
          </w:p>
          <w:p>
            <w:pPr>
              <w:pStyle w:val="Normal"/>
              <w:tabs>
                <w:tab w:val="clear" w:pos="840"/>
                <w:tab w:val="right" w:pos="511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457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 住　所　　　　　　　　　　　</w:t>
            </w:r>
          </w:p>
          <w:p>
            <w:pPr>
              <w:pStyle w:val="Normal"/>
              <w:tabs>
                <w:tab w:val="clear" w:pos="840"/>
                <w:tab w:val="right" w:pos="4572" w:leader="none"/>
              </w:tabs>
              <w:spacing w:lineRule="exact" w:line="280"/>
              <w:ind w:firstLine="4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right" w:pos="4572" w:leader="none"/>
                <w:tab w:val="right" w:pos="7452" w:leader="none"/>
              </w:tabs>
              <w:spacing w:lineRule="exact" w:line="360"/>
              <w:ind w:firstLine="41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840"/>
                <w:tab w:val="right" w:pos="5472" w:leader="none"/>
                <w:tab w:val="right" w:pos="7452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手帳交付申請に係る口唇・口蓋裂後遺症等によるそしゃく機能障害に関する診断書・意見書を作成する歯科医師の指定を辞退したいので、次のとおり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診療に従事する医療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称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地　〒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電話番号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辞退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85" w:fmt="decimal"/>
      <w:formProt w:val="false"/>
      <w:textDirection w:val="lrTb"/>
      <w:docGrid w:type="line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6:00Z</dcterms:created>
  <dc:creator>千葉県</dc:creator>
  <dc:description/>
  <cp:keywords/>
  <dc:language>en-US</dc:language>
  <cp:lastModifiedBy>障害福祉課３０</cp:lastModifiedBy>
  <cp:lastPrinted>2021-06-06T12:44:00Z</cp:lastPrinted>
  <dcterms:modified xsi:type="dcterms:W3CDTF">2024-11-27T05:28:00Z</dcterms:modified>
  <cp:revision>3</cp:revision>
  <dc:subject/>
  <dc:title>第三号様式（第四条）　　　　　　　　　　　　　　　　　　　　　　　　別紙２</dc:title>
</cp:coreProperties>
</file>