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right="423" w:hanging="4"/>
        <w:rPr/>
      </w:pPr>
      <w:r>
        <w:rPr/>
        <w:t>柏市プロポーザル方式選定委員会（柏市税務に関する一部業務委託（納税促進センター運営及び税証明書発行等窓口業務）等）開催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firstLine="605"/>
        <w:rPr/>
      </w:pPr>
      <w:r>
        <w:rPr/>
        <w:t>令和６年１１月１２日（火）９時１５分から１４時４０分まで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firstLine="605"/>
        <w:rPr/>
      </w:pPr>
      <w:r>
        <w:rPr/>
        <w:t>柏市役所本庁舎５階　議会委員会室</w:t>
      </w:r>
    </w:p>
    <w:p>
      <w:pPr>
        <w:pStyle w:val="Normal"/>
        <w:rPr/>
      </w:pPr>
      <w:r>
        <w:rPr/>
        <w:t>３　選定委員</w:t>
      </w:r>
    </w:p>
    <w:p>
      <w:pPr>
        <w:pStyle w:val="Normal"/>
        <w:ind w:left="284" w:firstLine="321"/>
        <w:rPr/>
      </w:pPr>
      <w:r>
        <w:rPr/>
        <w:t>中山財政部長（委員長），石田財政部次長兼市民税課長（副委員長），渡辺収納課長，沖本資産税課長，香取委員（外部委員）</w:t>
      </w:r>
    </w:p>
    <w:p>
      <w:pPr>
        <w:pStyle w:val="Normal"/>
        <w:rPr/>
      </w:pPr>
      <w:r>
        <w:rPr/>
        <w:t>４　議題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プレゼンテーション審査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最優秀提案者の選定</w:t>
      </w:r>
    </w:p>
    <w:p>
      <w:pPr>
        <w:pStyle w:val="Normal"/>
        <w:rPr/>
      </w:pPr>
      <w:r>
        <w:rPr/>
        <w:t>５　結果報告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最優秀提案者の名称及び所在地</w:t>
      </w:r>
    </w:p>
    <w:p>
      <w:pPr>
        <w:pStyle w:val="Normal"/>
        <w:ind w:firstLine="605"/>
        <w:rPr/>
      </w:pPr>
      <w:r>
        <w:rPr/>
        <w:t>ア　名称　　</w:t>
      </w:r>
      <w:r>
        <w:rPr/>
        <w:t>TOPPAN</w:t>
      </w:r>
      <w:r>
        <w:rPr/>
        <w:t>エッジ株式会社</w:t>
      </w:r>
      <w:r>
        <w:rPr/>
        <w:t>　千葉営業所</w:t>
      </w:r>
    </w:p>
    <w:p>
      <w:pPr>
        <w:pStyle w:val="Normal"/>
        <w:ind w:firstLine="605"/>
        <w:rPr/>
      </w:pPr>
      <w:r>
        <w:rPr/>
        <w:t>イ　所在地　千葉市美浜区中瀬一丁目７番１号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選定日</w:t>
      </w:r>
    </w:p>
    <w:p>
      <w:pPr>
        <w:pStyle w:val="Normal"/>
        <w:rPr/>
      </w:pPr>
      <w:r>
        <w:rPr/>
        <w:t>　　　令和６年１１月１２日（火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評価結果</w:t>
      </w:r>
    </w:p>
    <w:p>
      <w:pPr>
        <w:pStyle w:val="Normal"/>
        <w:rPr/>
      </w:pPr>
      <w:r>
        <w:rPr>
          <w:color w:val="FFFFFF"/>
        </w:rPr>
        <w:t>※</w:t>
      </w:r>
      <w:r>
        <w:rPr>
          <w:color w:val="FFFFFF"/>
        </w:rPr>
        <w:t>委員７名により，１人当たり１００点満点として採点し，審査のばらつき補正のため，最高点と最低点を除外して集計し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73025</wp:posOffset>
                </wp:positionV>
                <wp:extent cx="545782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2829"/>
                              <w:gridCol w:w="212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事業者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８００点満点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_Hlk182384721"/>
                                  <w:r>
                                    <w:rPr/>
                                    <w:t>TOPPAN</w:t>
                                  </w:r>
                                  <w:r>
                                    <w:rPr/>
                                    <w:t>エッジ株式会社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葉営業所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６３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優秀提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社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０９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社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８３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01.5pt;mso-wrap-distance-left:9pt;mso-wrap-distance-right:9pt;mso-wrap-distance-top:0pt;mso-wrap-distance-bottom:0pt;margin-top:5.7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2829"/>
                        <w:gridCol w:w="212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事業者名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８００点満点）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_Hlk182384721"/>
                            <w:r>
                              <w:rPr/>
                              <w:t>TOPPAN</w:t>
                            </w:r>
                            <w:r>
                              <w:rPr/>
                              <w:t>エッジ株式会社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葉営業所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６３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優秀提案者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社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０９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社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８３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92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0:00Z</dcterms:created>
  <dc:creator>syogaigakusyu6</dc:creator>
  <dc:description/>
  <cp:keywords/>
  <dc:language>en-US</dc:language>
  <cp:lastModifiedBy>K24C0029F</cp:lastModifiedBy>
  <cp:lastPrinted>2024-11-13T13:02:00Z</cp:lastPrinted>
  <dcterms:modified xsi:type="dcterms:W3CDTF">2024-11-18T01:43:00Z</dcterms:modified>
  <cp:revision>16</cp:revision>
  <dc:subject/>
  <dc:title>柏市図書館のあり方策定支援業務委託に関する公募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