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rPr>
          <w:b/>
          <w:b/>
          <w:i/>
          <w:i/>
          <w:color w:val="5B9BD5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szCs w:val="22"/>
        </w:rPr>
        <w:t>柏市地域づくりコーディネーター（市民活動）採用選考受験申込書</w:t>
      </w:r>
      <w:r>
        <w:rPr>
          <w:rFonts w:ascii="HGS創英角ｺﾞｼｯｸUB" w:hAnsi="HGS創英角ｺﾞｼｯｸUB" w:eastAsia="HGS創英角ｺﾞｼｯｸUB"/>
          <w:sz w:val="28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-505460</wp:posOffset>
                </wp:positionV>
                <wp:extent cx="235013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記入欄　申し込み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9.6pt;mso-wrap-distance-left:9.05pt;mso-wrap-distance-right:9.05pt;mso-wrap-distance-top:3.6pt;mso-wrap-distance-bottom:3.6pt;margin-top:-39.8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市記入欄　申し込み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i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101600</wp:posOffset>
                </wp:positionV>
                <wp:extent cx="1099185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申込前６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脱帽・上半身・正面向きで本人と確認でき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スナップ写真は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縦４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横３㎝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申込前６か月以内に撮影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脱帽・上半身・正面向きで本人と確認できるもの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スナップ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color w:val="FF0000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FF0000"/>
          <w:sz w:val="28"/>
          <w:szCs w:val="28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4"/>
        <w:gridCol w:w="284"/>
        <w:gridCol w:w="1275"/>
        <w:gridCol w:w="284"/>
        <w:gridCol w:w="425"/>
        <w:gridCol w:w="709"/>
        <w:gridCol w:w="8"/>
        <w:gridCol w:w="275"/>
        <w:gridCol w:w="426"/>
        <w:gridCol w:w="851"/>
        <w:gridCol w:w="39"/>
        <w:gridCol w:w="1236"/>
        <w:gridCol w:w="7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ふりが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（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（高等学校以上の学歴を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免　許・資　格　　　　　　　　　　※〇を付す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146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活用経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下記それぞれのツールについて，御自身の経験に近いものを教えてください）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生活での利用経験があ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での利用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Ｗｏｒｄ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された文書の校正など確認業務の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ｘｃｅｌ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の仕組みがわか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やグラフ等を活用して資料を作成した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owerPoint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レゼンテーションの経験がある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などに関する活動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ＰＯなど市民公益活動（ボランティア活動も含む）への参加経験などついて具体的に記入してください</w:t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75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受験に当たり伝えておきたい事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，留意事項，配慮事項等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柏市地域づくりコーディネーター（市民活動）採用選考試験を受験したいので申し込み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令和７年度会計年度任用職員（パート職員）募集案内（地域づくりコーディネーター・市民活動）に掲げる受験資格を全て満たしており，また，この申込書の記載事項は事実と相違ありません。</w:t>
            </w:r>
          </w:p>
        </w:tc>
      </w:tr>
      <w:tr>
        <w:trPr>
          <w:trHeight w:val="1301" w:hRule="atLeast"/>
          <w:cantSplit w:val="true"/>
        </w:trPr>
        <w:tc>
          <w:tcPr>
            <w:tcW w:w="9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署のこ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4:00Z</dcterms:created>
  <dc:creator>jinji8</dc:creator>
  <dc:description/>
  <cp:keywords/>
  <dc:language>en-US</dc:language>
  <cp:lastModifiedBy>市民活動支援課２</cp:lastModifiedBy>
  <cp:lastPrinted>2019-12-10T20:21:00Z</cp:lastPrinted>
  <dcterms:modified xsi:type="dcterms:W3CDTF">2025-06-02T00:36:00Z</dcterms:modified>
  <cp:revision>82</cp:revision>
  <dc:subject/>
  <dc:title/>
</cp:coreProperties>
</file>