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u w:val="single"/>
        </w:rPr>
        <w:t>設置完了後のカラー写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-677545</wp:posOffset>
                </wp:positionV>
                <wp:extent cx="250952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写真台紙（浄水器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6pt;height:29.55pt;mso-wrap-distance-left:9.05pt;mso-wrap-distance-right:9.05pt;mso-wrap-distance-top:3.6pt;mso-wrap-distance-bottom:3.6pt;margin-top:-53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写真台紙（浄水器設置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u w:val="single"/>
        </w:rPr>
      </w:r>
    </w:p>
    <w:tbl>
      <w:tblPr>
        <w:tblW w:w="552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-20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0" w:after="212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設置全景写真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給水管接続箇所写真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9:00Z</dcterms:created>
  <dc:creator>環境政策課２０</dc:creator>
  <dc:description/>
  <cp:keywords/>
  <dc:language>en-US</dc:language>
  <cp:lastModifiedBy>環境政策課２０</cp:lastModifiedBy>
  <cp:lastPrinted>2024-04-16T19:22:00Z</cp:lastPrinted>
  <dcterms:modified xsi:type="dcterms:W3CDTF">2024-10-0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